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9.10.2017                                                                                             № 1086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  <w:lang w:val="uk-UA"/>
        </w:rPr>
        <w:t xml:space="preserve">управлінню з питань </w:t>
        <w:tab/>
        <w:tab/>
        <w:tab/>
        <w:tab/>
        <w:t xml:space="preserve"> 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виконавчого коміт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18.09.2017 № 04-14/193, пропозиції фінансового управління виконавчого  комітету  Кременчуцької міської ради від 05.10.2017 № 2283/21, на виконання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TextBody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3145 грн. 90 коп. (три тисячі сто сорок п’ять гривень 90 коп.) управлінню з питань надзвичайних ситуацій та цивільного захисту населення виконавчого комітету 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  <w:tab/>
        <w:tab/>
        <w:t>2. Заступнику  міського  голови - начальнику фінансового управління виконавчого комітету Кременчуцької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3. В.о.начальника управління з питань надзвичайних ситуацій та цивільного захисту населення виконавчого комітету Кременчуцької міської ради Мартиненку А.Г. перерахувати кошти згідно з наданими рахунком та  договором.   </w:t>
      </w:r>
    </w:p>
    <w:p>
      <w:pPr>
        <w:pStyle w:val="TextBody"/>
        <w:ind w:firstLine="7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     </w:t>
        <w:tab/>
        <w:tab/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законодавства.</w:t>
        <w:tab/>
        <w:tab/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О.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6:00Z</dcterms:created>
  <dc:creator>kononova</dc:creator>
  <dc:description/>
  <cp:keywords/>
  <dc:language>en-US</dc:language>
  <cp:lastModifiedBy>kononova</cp:lastModifiedBy>
  <dcterms:modified xsi:type="dcterms:W3CDTF">2017-10-11T05:45:00Z</dcterms:modified>
  <cp:revision>2</cp:revision>
  <dc:subject/>
  <dc:title>Про виділення коштів з резервного фонду</dc:title>
</cp:coreProperties>
</file>