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09.2017                                                                                    № 1053                                                                                                                          </w:t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видалення зелених насаджень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комунального закладу культури «Міський парк культури і відпочинку «Придніпровський», враховуючи акт обсте</w:t>
        <w:softHyphen/>
        <w:t>ження зелених насаджень, що підлягають видаленню, від 01.09.2017 № 34, керуючись Постановою Кабінету Мініст</w:t>
        <w:softHyphen/>
        <w:t>рів України від 01.08.2006 № 1045 «Про затвердження порядку видалення де</w:t>
        <w:softHyphen/>
        <w:t xml:space="preserve">рев, кущів, газонів і квітників у населених пунктах»,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1. Дозволити комунальному закладу культури «Міський парк культури і відпочинку «Придніпровський» (Нападайло А.В.) видалити двадцять одне дерево з корчуванням пнів на території парку за адресою: м. Кременчук, вулиця Коцюбинського, 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>рішення покласти на заступника міського голови Проценка Р.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1:00Z</dcterms:created>
  <dc:creator>Miroshnichenko</dc:creator>
  <dc:description/>
  <cp:keywords/>
  <dc:language>en-US</dc:language>
  <cp:lastModifiedBy>Admin</cp:lastModifiedBy>
  <cp:lastPrinted>2014-04-02T11:38:00Z</cp:lastPrinted>
  <dcterms:modified xsi:type="dcterms:W3CDTF">2017-10-03T12:10:00Z</dcterms:modified>
  <cp:revision>11</cp:revision>
  <dc:subject/>
  <dc:title> Про розгляд подання  прокурора </dc:title>
</cp:coreProperties>
</file>