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02.10.2017</w:t>
        <w:tab/>
        <w:tab/>
        <w:tab/>
        <w:tab/>
        <w:tab/>
        <w:tab/>
        <w:tab/>
        <w:tab/>
        <w:tab/>
        <w:t>№ 1055</w:t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ТПКВКМБ 1011180 «Здійснення технічного нагляду за будівництвом і капітальним ремонтом та іншими окремими господарськими функціями» по КЕКВ 2111 «Заробітна плата»  в сумі  2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 асигнування за КТПКВКМБ 1011190 «Централізоване ведення бухгалтерського обліку» по КЕКВ 2111 «Заробітна плата»  в сумі  14 3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меншити бюджетні  асигнування за КТПКВКМБ 1011190 «Централізоване ведення бухгалтерського обліку» по КЕКВ 2210 «Предмети , матеріали, обладнання та інвентар» в сумі 150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 асигнування за КТПКВК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 по КЕКВ 2111 «Заробітна плата»  в сумі 2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асигнування за КТПКВКМБ 1011210 «Утримання інших закладів освіти» по КЕКВ 2111 «Заробітна плата»  в сумі      5 0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за КТПКВКМБ 1010180 «Керівництво і управління у відповідній сфері у містах, селищах, селах» по КЕКВ 2111 «Заробітна плата» в сумі      129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  бюджетні асигнування за КТПКВКМБ 1010180 «Керівництво і управління у відповідній сфері у містах, селищах, селах» по КЕКВ 2120 «Нарахування на оплату праці» в сумі  28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ТПКВКМБ 1011170 «Методичне забезпечення діяльності навчальних закладів та інші заходи в галузі освіти» по КЕКВ 2111 «Заробітна плата» в сумі      4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  бюджетні асигнування за КТПКВКМБ 1011170 «Методичне забезпечення діяльності навчальних закладів та інші заходи в галузі освіти» по КЕКВ 2120 «Нарахування на оплату праці» в сумі  10 3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08-30T11:13:00Z</cp:lastPrinted>
  <dcterms:modified xsi:type="dcterms:W3CDTF">2017-10-03T10:25:00Z</dcterms:modified>
  <cp:revision>28</cp:revision>
  <dc:subject/>
  <dc:title>20</dc:title>
</cp:coreProperties>
</file>