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17                                                                                                        № 10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ind w:right="-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сигнувань, затверджених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ькому бюджеті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 Кременчука на 2017 рік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23, 78 Бюджетного кодексу України, ст. 28 Закону України «Про місцеве самоврядування в Україні» для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                                </w:t>
      </w:r>
    </w:p>
    <w:p>
      <w:pPr>
        <w:pStyle w:val="Normal"/>
        <w:ind w:left="-57" w:right="-57" w:firstLine="741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left="-57" w:right="-57" w:firstLine="741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міському бюджеті м. Кременчука на 2017 рік, а саме:</w:t>
      </w:r>
    </w:p>
    <w:p>
      <w:pPr>
        <w:pStyle w:val="Normal"/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1.1. Зменшити бюджетні асигнування головному розпоряднику бюджетних коштів – виконавчому комітету Кременчуцької міської ради Полтавської області (Малецький В.О.) на суму 14000 (чотирнадцять            тисяч) грн. 00 коп. по ТПКВК МБ 0314030 «Філармонії, музичні колективи і ансамблі та інші мистецькі заклади та заходи» по КЕКВ 2240 «Оплата послуг (крім комунальних)».</w:t>
      </w:r>
    </w:p>
    <w:p>
      <w:pPr>
        <w:pStyle w:val="Normal"/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 бюджетні асигнування головному розпоряднику бюджетних коштів – управлінню у справах сім’ї, дітей та молоді виконавчого комітету Кременчуцької міської ради (Заводчікова Н.Г.) на суму                  14000 (чотирнадцять тисяч)  грн. 00 коп. по ТПКВКМБ 1113141 «Соціальні програми і заходи державних органів у справах молоді» по КЕКВ 2240 «Оплата послуг (крім комунальних)» для оплати послуг  з технічного забезпечення  фестивалю солодощів «Солодкий Кременчук» на суму                                        14000 (чотирнадцять тисяч) грн. 00 коп.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Головним розпорядникам коштів  міського бюджету (Малецький В.О., Заводчікова Н.Г.) внести відповідні зміни до паспортів бюджетних програм.     </w:t>
      </w:r>
    </w:p>
    <w:p>
      <w:pPr>
        <w:pStyle w:val="Normal"/>
        <w:tabs>
          <w:tab w:val="clear" w:pos="708"/>
          <w:tab w:val="left" w:pos="1026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</w:t>
      </w:r>
      <w:r>
        <w:rPr>
          <w:color w:val="000000"/>
          <w:sz w:val="28"/>
          <w:szCs w:val="28"/>
        </w:rPr>
        <w:t>Оприлюднити  рішення 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855" w:leader="none"/>
        </w:tabs>
        <w:ind w:left="-57" w:right="-57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-57" w:right="-57" w:firstLine="6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  <w:tab w:val="left" w:pos="7752" w:leader="none"/>
        </w:tabs>
        <w:ind w:left="-57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В.О.МАЛЕЦЬКИЙ 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68" w:leader="none"/>
        </w:tabs>
        <w:ind w:left="-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89" w:right="737" w:gutter="567" w:header="0" w:top="1134" w:footer="1213" w:bottom="12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57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</w:t>
    </w:r>
    <w:r>
      <w:rPr>
        <w:b/>
        <w:sz w:val="20"/>
        <w:szCs w:val="20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3:00Z</dcterms:created>
  <dc:creator>Евгений</dc:creator>
  <dc:description/>
  <cp:keywords/>
  <dc:language>en-US</dc:language>
  <cp:lastModifiedBy>Gykova</cp:lastModifiedBy>
  <cp:lastPrinted>2017-09-29T09:12:00Z</cp:lastPrinted>
  <dcterms:modified xsi:type="dcterms:W3CDTF">2017-10-03T07:59:00Z</dcterms:modified>
  <cp:revision>184</cp:revision>
  <dc:subject/>
  <dc:title>Про підготовку та проведення </dc:title>
</cp:coreProperties>
</file>