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2 р.                                                                                                     № 534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Відповідно до рішень Кременчуцької міської ради  від 30.12.2011 «Про міський бюджет на 2012 рік»,  від 12.04.2012 «Про внесення змін до показників міського бюджету на 2012 рік», та від 2</w:t>
      </w:r>
      <w:r>
        <w:rPr>
          <w:lang w:val="ru-RU"/>
        </w:rPr>
        <w:t>9</w:t>
      </w:r>
      <w:r>
        <w:rPr/>
        <w:t>.05.2012 «</w:t>
      </w:r>
      <w:r>
        <w:rPr>
          <w:szCs w:val="28"/>
        </w:rPr>
        <w:t xml:space="preserve">Про уточнення показник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 довкілля в м. Кременчуці на 2012 рік», </w:t>
      </w:r>
      <w:r>
        <w:rPr/>
        <w:t xml:space="preserve">керуючись постановою Кабінету Міністрів України від 17.09.1996 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ити з фонду охорони навколишнього природного середовища                міського   бюджету    кошти  в   сумі 2916000  грн.  (два мільйона дев’ятсот шістнадцять тисяч гривень)  на виконання природоохоронних заходів,  в тому числі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000  грн.  (два мільйона вісімсот вісімдесят тисяч гривень) Кременчуцькому комунальному автотранспортному підприємству 1628 на придбання  двох сміттєвозів зі змінним обладнанням,  з подальшим їх перерахуванням згідно з кошторисним призначенням;</w:t>
      </w:r>
    </w:p>
    <w:p>
      <w:pPr>
        <w:pStyle w:val="Normal"/>
        <w:ind w:left="360" w:hanging="0"/>
        <w:jc w:val="both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uk-UA"/>
        </w:rPr>
        <w:t>Сторінка 1 з  2</w:t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6000 грн.  (тридцять шість тисяч гривень) комунальному підприємству «Науковий центр еколого-соціальних досліджень» на проведення  моніторингу забруднення атмосферного повітря в місті (на стаціонарних постах) з подальшим їх перерахуванням згідно з кошторисн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>
          <w:szCs w:val="28"/>
        </w:rPr>
        <w:t xml:space="preserve">Кременчуцькому комунальному автотранспортному підприємству 1628;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>
          <w:szCs w:val="28"/>
        </w:rPr>
        <w:t>комунальному підприємству «Науковий центр еколого-соціальних досліджень»</w:t>
      </w:r>
      <w:r>
        <w:rPr/>
        <w:t>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/>
    </w:rPr>
  </w:style>
  <w:style w:type="character" w:styleId="4">
    <w:name w:val=" Знак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6:00Z</dcterms:created>
  <dc:creator>Mash1</dc:creator>
  <dc:description/>
  <cp:keywords/>
  <dc:language>en-US</dc:language>
  <cp:lastModifiedBy>eko532</cp:lastModifiedBy>
  <cp:lastPrinted>2012-05-29T14:47:00Z</cp:lastPrinted>
  <dcterms:modified xsi:type="dcterms:W3CDTF">2012-07-10T09:28:00Z</dcterms:modified>
  <cp:revision>7</cp:revision>
  <dc:subject/>
  <dc:title>__________________________________________________________________________________________________Виконавчий комітет Кременчуц</dc:title>
</cp:coreProperties>
</file>