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1                                                                                                  № 788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ів на розміщення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зовнішньої 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                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Яровенку Віталію Олександровичу </w:t>
      </w:r>
      <w:r>
        <w:rPr>
          <w:sz w:val="28"/>
          <w:szCs w:val="28"/>
        </w:rPr>
        <w:t>згідно з картографічним планом за наступною адресою: вул.Сумська, район буд. №61, загальною площею реклами 1,3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и засобоми, розміщеними на будівл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ТРК «Кременчук»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ими адресам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 Леніна, на буд.№21, загальною площею реклами 245,0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Леніна, на буд.№21, загальною площею реклами 77,0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вул. Леніна, на буд.№21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загальною площею реклами 40,0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вул. Леніна, на буд.№21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загальною площею реклами 40,00 кв.м.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виносним рекламним засобом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товариству з обмеженою відповідальністю «НРП» </w:t>
      </w:r>
      <w:r>
        <w:rPr>
          <w:sz w:val="28"/>
          <w:szCs w:val="28"/>
        </w:rPr>
        <w:t>згідно з картографічним планом за наступною адресою: вул.Леніна, район буд. №21, загальною площею реклами 1,9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рекламним засобом, розміщеним на споруд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Цемах Зої Захарівні </w:t>
      </w:r>
      <w:r>
        <w:rPr>
          <w:sz w:val="28"/>
          <w:szCs w:val="28"/>
        </w:rPr>
        <w:t>згідно з картографічним планом за наступною адресою: вул.Пролетарська, буд. №20-А, загальною площею реклами          16,20 кв.м.</w:t>
      </w:r>
      <w:r>
        <w:rPr>
          <w:b/>
          <w:sz w:val="28"/>
        </w:rPr>
        <w:t xml:space="preserve"> </w:t>
      </w:r>
      <w:r>
        <w:rPr>
          <w:sz w:val="28"/>
        </w:rPr>
        <w:t>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/>
        <w:t xml:space="preserve">  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1:00Z</dcterms:created>
  <dc:creator>krygin</dc:creator>
  <dc:description/>
  <cp:keywords/>
  <dc:language>en-US</dc:language>
  <cp:lastModifiedBy>cherchenko</cp:lastModifiedBy>
  <cp:lastPrinted>2011-09-13T08:04:00Z</cp:lastPrinted>
  <dcterms:modified xsi:type="dcterms:W3CDTF">2011-09-29T08:11:00Z</dcterms:modified>
  <cp:revision>2</cp:revision>
  <dc:subject/>
  <dc:title>Тимчасово користуватися “Типовими правилами розміщення зовнішнь</dc:title>
</cp:coreProperties>
</file>