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                                                                                              № 1005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7.11.2014 № 65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товариства з обмеженою відповідальністю «РА «Промо-Люкс» 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7.11.2014 № 65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19. словосполучення «рекламному агентству «Стар» у формі товариства з обмеженою відповідальнітю» замінити словосполученням «товариству з обмеженою відповідальністю «РА «Промо-Люк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8:00Z</dcterms:created>
  <dc:creator>krygin</dc:creator>
  <dc:description/>
  <cp:keywords/>
  <dc:language>en-US</dc:language>
  <cp:lastModifiedBy>cherchenko</cp:lastModifiedBy>
  <cp:lastPrinted>2017-09-21T08:43:00Z</cp:lastPrinted>
  <dcterms:modified xsi:type="dcterms:W3CDTF">2017-10-02T10:51:00Z</dcterms:modified>
  <cp:revision>10</cp:revision>
  <dc:subject/>
  <dc:title>Тимчасово користуватися “Типовими правилами розміщення зовнішнь</dc:title>
</cp:coreProperties>
</file>