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25.09.2017                                                                                       № 1004     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п’ять </w:t>
      </w:r>
      <w:r>
        <w:rPr/>
        <w:t>р</w:t>
      </w:r>
      <w:r>
        <w:rPr>
          <w:lang w:val="uk-UA"/>
        </w:rPr>
        <w:t>оків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1206-13 на розміщення зовнішньої реклами, виданий 07 вересня 2012 року на підставі рішення виконавчого комітету Кременчуцької міської ради Полтавської області від 07 вересня 2012 року № 895, товариству з обмеженою відповідальністю «Рекламна агенція «Промо-Люкс» за адресою розташування реклами: перехрестя вул. Небесної Сотні та вул. Миколаївської, 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516-21 на розміщення зовнішньої реклами, виданий 19 липня 2017 року на підставі рішення виконавчого комітету Кременчуцької міської ради Полтавської області від 17 липня 2017 року № 686, приватному підприємству «Побуттехносервіс» за адресою розташування реклами:           вул. Майора Борищака, район буд. №35, загальною площею 5,4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0611-205 на розміщення зовнішньої реклами, виданий 19 серпня 2016 року на підставі рішення виконавчого комітету Кременчуцької міської ради Полтавської області від 15 серпня 2016 року № 718, фізичній особі-підприємцю </w:t>
      </w:r>
      <w:r>
        <w:rPr>
          <w:color w:val="000000"/>
          <w:szCs w:val="28"/>
          <w:shd w:fill="FFFFFF" w:val="clear"/>
        </w:rPr>
        <w:t>Звонковій Ірині Олексіївні</w:t>
      </w:r>
      <w:r>
        <w:rPr>
          <w:lang w:val="uk-UA"/>
        </w:rPr>
        <w:t xml:space="preserve"> за адресою розташування реклами: бульвар Пушкіна, район буд. №19, загальною площею 4,94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. № 0306-03 на розміщення зовнішньої реклами, виданий 19 серпня 2016 року на підставі рішення виконавчого комітету Кременчуцької міської ради Полтавської області від 15 серпня 2016 року № 718 без укладання договору на тимчасове користування місцем розташування рекламного засобу, фізичній особі-підприємцю Кириченко Вірі Андріївні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lang w:val="uk-UA"/>
        </w:rPr>
        <w:t xml:space="preserve">за адресою розташування реклами: вул. Троїцька, на буд. № 70-А, загальною площею 1,52 кв.м. 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46:00Z</dcterms:created>
  <dc:creator>krygin</dc:creator>
  <dc:description/>
  <cp:keywords/>
  <dc:language>en-US</dc:language>
  <cp:lastModifiedBy>cherchenko</cp:lastModifiedBy>
  <cp:lastPrinted>2017-09-20T17:03:00Z</cp:lastPrinted>
  <dcterms:modified xsi:type="dcterms:W3CDTF">2017-10-02T10:47:00Z</dcterms:modified>
  <cp:revision>16</cp:revision>
  <dc:subject/>
  <dc:title>Тимчасово користуватися “Типовими правилами розміщення зовнішнь</dc:title>
</cp:coreProperties>
</file>