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9.2017                                                                                                 № 1002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</w:t>
      </w:r>
      <w:r>
        <w:rPr/>
        <w:t xml:space="preserve"> 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516-16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Князєвій Людмилі Сергіївні</w:t>
      </w:r>
      <w:r>
        <w:rPr>
          <w:lang w:val="uk-UA"/>
        </w:rPr>
        <w:t xml:space="preserve"> за адресою розташування реклами: вул. Соборна, на буд. № 40/2 (І), загальною площею 0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02 на розміщення зовнішньої реклами, виданий 23 вересня   2016 року на підставі рішення виконавчого комітету Кременчуцької міської ради Полтавської області від 19 вересня 2016 року № 868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Моцарь Віті Миколаївні</w:t>
      </w:r>
      <w:r>
        <w:rPr>
          <w:lang w:val="uk-UA"/>
        </w:rPr>
        <w:t xml:space="preserve"> за адресою розташування реклами: просп. Свободи, біля буд. № 22-Б, загальною площею 0,39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1-04 на розміщення зовнішньої реклами, виданий 19 серпня   2016 року на підставі рішення виконавчого комітету Кременчуцької міської ради Полтавської області від 15 серпня 2016 року № 718, товариству з обмеженою відповідальністю «ТК «Лінк телеком» за адресою розташування реклами: перехрестя вул. Соборної та вул. Шевченка, район буд. № 28/40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8:00Z</dcterms:created>
  <dc:creator>krygin</dc:creator>
  <dc:description/>
  <cp:keywords/>
  <dc:language>en-US</dc:language>
  <cp:lastModifiedBy>cherchenko</cp:lastModifiedBy>
  <cp:lastPrinted>2017-09-20T16:25:00Z</cp:lastPrinted>
  <dcterms:modified xsi:type="dcterms:W3CDTF">2017-10-02T10:42:00Z</dcterms:modified>
  <cp:revision>11</cp:revision>
  <dc:subject/>
  <dc:title>Тимчасово користуватися “Типовими правилами розміщення зовнішнь</dc:title>
</cp:coreProperties>
</file>