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5.09.2017                                                                                              № 1001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  <w:lang w:val="uk-UA"/>
        </w:rPr>
        <w:t xml:space="preserve">на один рік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№ 0516-53 на розміщення зовнішньої реклами, виданий 22 серпня 2016 року на підставі рішення виконавчого комітету Кременчуцької міської ради Полтавської області від 23 серпня 2016 року № 734, фізичній особі-підприємцю Сорокіній Вікторії Степанівні за адресою розташування реклами: проспект Свободи, біля буд. № 69, загальною площею 1,1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6:00Z</dcterms:created>
  <dc:creator>krygin</dc:creator>
  <dc:description/>
  <cp:keywords/>
  <dc:language>en-US</dc:language>
  <cp:lastModifiedBy>cherchenko</cp:lastModifiedBy>
  <cp:lastPrinted>2017-09-08T10:52:00Z</cp:lastPrinted>
  <dcterms:modified xsi:type="dcterms:W3CDTF">2017-10-02T10:40:00Z</dcterms:modified>
  <cp:revision>16</cp:revision>
  <dc:subject/>
  <dc:title>Тимчасово користуватися “Типовими правилами розміщення зовнішнь</dc:title>
</cp:coreProperties>
</file>