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7</w:t>
        <w:tab/>
        <w:tab/>
        <w:tab/>
        <w:tab/>
        <w:tab/>
        <w:tab/>
        <w:tab/>
        <w:t>№ 105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, присвячених 446-ї річн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дня заснування міста Кременчука т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4-ї річниці визволення його від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истських загарбникі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алежного проведення заходів, присвячених 446-ї річниці від дня заснування міста Кременчука та 74-ї річниці визволення його від нацистських загарбників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, присвяченого 446-ї річниці від дня заснування міста Кременчука та 74-ї річниці визволення його від нацистських загарбників з 11 годин 45 хвилин до 17 годин 00 хвилин 30 вересня 2017 року по вул. Юрія Кондратюка: на перехресті                вул. Юрія Кондратюка з пров. Липневим та на перехресті вул. Юрія Кондратюка з вул. Пугач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(Івашина Р.В.) забезпечити рух пасажирського автомобільного транспорту під час проведення заход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патрульної поліції у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України (Коцар О.М.), Управлінню патрульної поліції в місті Кременчуці (Деркач В.В.) забезпечити охорону публічного порядку під час проведення заходів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firstLine="75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9:00Z</dcterms:created>
  <dc:creator>bezuglaov</dc:creator>
  <dc:description/>
  <cp:keywords/>
  <dc:language>en-US</dc:language>
  <cp:lastModifiedBy>svistunks</cp:lastModifiedBy>
  <cp:lastPrinted>2017-09-28T11:54:00Z</cp:lastPrinted>
  <dcterms:modified xsi:type="dcterms:W3CDTF">2017-09-29T13:55:00Z</dcterms:modified>
  <cp:revision>10</cp:revision>
  <dc:subject/>
  <dc:title>Про тимчасове обмеження руху</dc:title>
</cp:coreProperties>
</file>