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</w:t>
        <w:tab/>
        <w:tab/>
        <w:tab/>
        <w:tab/>
        <w:tab/>
        <w:tab/>
        <w:tab/>
        <w:tab/>
        <w:tab/>
        <w:tab/>
        <w:tab/>
        <w:t>№1037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ідновлення на прибудинкових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територіях елементів благоустрою (дитяч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ідновлення на прибудинкових територіях елементів благоустрою (дитячих майданчиків) 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Відновлення на прибудинковій території елементів благоустрою (дитячих майданчиків) в районі житлового будинку № 24 по проспекту Лесі Українки 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ідновлення на прибудинковій території елементів благоустрою (дитячих майданчиків) в районі житлового будинку № 3 по вул. Молодіжній          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ідновлення на прибудинковій території елементів благоустрою (дитячих майданчиків) в районі житлового будинку № 7 в кварталі 297                   в м. Кременчуці (нове будівництво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Відновлення на прибудинковій території елементів благоустрою (дитячих майданчиків) в районі житлових будинків № 11 та № 11 А                           по  вул. Молодіжній в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1:00Z</dcterms:created>
  <dc:creator>Приемная</dc:creator>
  <dc:description/>
  <cp:keywords/>
  <dc:language>en-US</dc:language>
  <cp:lastModifiedBy>User</cp:lastModifiedBy>
  <cp:lastPrinted>2017-09-20T14:26:00Z</cp:lastPrinted>
  <dcterms:modified xsi:type="dcterms:W3CDTF">2017-09-29T11:32:00Z</dcterms:modified>
  <cp:revision>5</cp:revision>
  <dc:subject/>
  <dc:title>Про делегування комунальному виробничому</dc:title>
</cp:coreProperties>
</file>