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9.2017</w:t>
        <w:tab/>
        <w:tab/>
        <w:tab/>
        <w:tab/>
        <w:tab/>
        <w:tab/>
        <w:tab/>
        <w:tab/>
        <w:tab/>
        <w:tab/>
        <w:tab/>
        <w:t>№103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обочого проекту по об’єк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Реконструкція будівлі міського палацу культур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бульвару Пушкіна, 2 в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17 - 0537 - 17П (17 – 0785-16П)                    від 03 липня  2017 року  щодо розгляду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робочий проект по об’єкту «Реконструкція будівлі міського палацу культури по бульвару Пушкіна, 2 в м. Кременчуці», розроблений комунальним госпрозрахунковим підприємством «Креміньміськпроект», з такими техніко-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3"/>
        <w:gridCol w:w="1800"/>
        <w:gridCol w:w="180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пінь вогнестійкості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овість об’єкту, в тому числі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ділян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2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абудови, у тому числі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14,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палац культури (поз. генплану №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1,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кість глядацьких залів, у тому числі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ові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ликий за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ові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ля маломобільних груп населенн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ові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лий за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ові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ля маломобільних груп населенн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ові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 будинк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53,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сна площа приміщень, у тому числі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66,0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вал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5,0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-го поверх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1,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-го поверх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4,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3-го поверх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5,6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будівельний об’єм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07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створених робочих місць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іб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енергоефективності (річна потреба)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 електричній енергі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т. год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3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пловій енергі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кал/рі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66,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д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доб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44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реконструкці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12.06.2017 складає, в тому числі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158,07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84,7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07,53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65,810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zh-CN"/>
        </w:rPr>
        <w:t>М</w:t>
      </w:r>
      <w:r>
        <w:rPr>
          <w:b/>
          <w:sz w:val="28"/>
          <w:szCs w:val="28"/>
          <w:lang w:val="uk-UA"/>
        </w:rPr>
        <w:t>іський  голова</w:t>
        <w:tab/>
        <w:tab/>
        <w:tab/>
        <w:t xml:space="preserve">          </w:t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06:00Z</dcterms:created>
  <dc:creator>Приемная</dc:creator>
  <dc:description/>
  <cp:keywords/>
  <dc:language>en-US</dc:language>
  <cp:lastModifiedBy>User</cp:lastModifiedBy>
  <cp:lastPrinted>2017-08-16T14:11:00Z</cp:lastPrinted>
  <dcterms:modified xsi:type="dcterms:W3CDTF">2017-09-29T08:55:00Z</dcterms:modified>
  <cp:revision>4</cp:revision>
  <dc:subject/>
  <dc:title>Про делегування комунальному виробничому</dc:title>
</cp:coreProperties>
</file>