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9.2017</w:t>
        <w:tab/>
        <w:tab/>
        <w:tab/>
        <w:tab/>
        <w:tab/>
        <w:tab/>
        <w:tab/>
        <w:tab/>
        <w:tab/>
        <w:tab/>
        <w:tab/>
        <w:t>№103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но – коштори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з влаштування на прибудинк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ях елементів благоустрою (дитяч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данчиків) у м. Кременчуці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         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Влаштування на прибудинковій території елементів благоустрою (дитячих майданчиків) в районі житлового будинку № 74 по вул. Василя Симоненка                  в м. Кременчуці», розроблену комунальним госпрозрахунковим підприємством «Креміньміськпроект»,  з такими техніко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,79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013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,957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822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Влаштування на прибудинковій території елементів благоустрою (дитячих майданчиків) в районі житлового будинку № 3  по проспекту Лесі Українки            в м. Кременчуці», розроблену комунальним госпрозрахунковим підприємством «Креміньміськпроект»,  з такими техніко-економічними показниками:</w:t>
      </w:r>
    </w:p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,689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528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,957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204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</w:t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35:00Z</dcterms:created>
  <dc:creator>Приемная</dc:creator>
  <dc:description/>
  <cp:keywords/>
  <dc:language>en-US</dc:language>
  <cp:lastModifiedBy>User</cp:lastModifiedBy>
  <cp:lastPrinted>2017-08-01T09:07:00Z</cp:lastPrinted>
  <dcterms:modified xsi:type="dcterms:W3CDTF">2017-09-29T10:52:00Z</dcterms:modified>
  <cp:revision>3</cp:revision>
  <dc:subject/>
  <dc:title>Про делегування комунальному виробничому</dc:title>
</cp:coreProperties>
</file>