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8.09.2017</w:t>
        <w:tab/>
        <w:tab/>
        <w:tab/>
        <w:tab/>
        <w:tab/>
        <w:tab/>
        <w:tab/>
        <w:tab/>
        <w:tab/>
        <w:tab/>
        <w:tab/>
        <w:t>№ 104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1192"/>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ікеєв Олег Борис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ікеєва Марина 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вустяненко Севінч Ага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ік Наталія Серг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ік Анна Борис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лега Кошов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гова Анастасія Андр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ушкі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ленська Ксенія Анатол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ленський Микола Олександ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риф’янський Ігор Ві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7-09-20T10:48:00Z</cp:lastPrinted>
  <dcterms:modified xsi:type="dcterms:W3CDTF">2017-09-29T10:09:00Z</dcterms:modified>
  <cp:revision>48</cp:revision>
  <dc:subject/>
  <dc:title/>
</cp:coreProperties>
</file>