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17</w:t>
        <w:tab/>
        <w:tab/>
        <w:tab/>
        <w:tab/>
        <w:tab/>
        <w:tab/>
        <w:tab/>
        <w:tab/>
        <w:tab/>
        <w:tab/>
        <w:tab/>
        <w:t>№1035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ро внесення змін до рішення виконавч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комітету Кременчуцької міської ради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олтавської області від 07.06.2017 № 530</w:t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«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з проектування та влаштування   на прибудинкових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територіях елементів благоустрою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(дитячих майданчиків) у м. Кременчуці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Внести зміни до рішення виконавчого комітету Кременчуцької міської ради Полтавської області від 07.06.2017 № 530 «Про делегування комунальному виробничому підприємству «Кременчуцьке міське управління капітального   будівництва»</w:t>
      </w:r>
      <w:r>
        <w:rPr>
          <w:color w:val="FFFFFF"/>
          <w:sz w:val="28"/>
          <w:szCs w:val="28"/>
          <w:lang w:val="uk-UA" w:eastAsia="zh-CN"/>
        </w:rPr>
        <w:t xml:space="preserve">… 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з  проектування    та влаштування  на прибудинкових територіях елементів благоустрою (дитячих майданчиків)  у м. Кременчуці», а саме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1. викласти назву в такій редакції: «Про делегування комунальному виробничому підприємству «Кременчуцьке міське управління капітального   будівництва»</w:t>
      </w:r>
      <w:r>
        <w:rPr>
          <w:color w:val="FFFFFF"/>
          <w:sz w:val="28"/>
          <w:szCs w:val="28"/>
          <w:lang w:val="uk-UA" w:eastAsia="zh-CN"/>
        </w:rPr>
        <w:t xml:space="preserve">… 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з  проектування    та влаштування (відновлення) на прибудинкових територіях елементів благоустрою (дитячих майданчиків)  у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2. викласти пункт 1 в такій редакції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«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лаштування на прибудинкових територіях елементів благоустрою (дитячих майданчиків)  у м. Кременчуці по наступним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Проектування та влаштування на прибудинковій території елементів благоустрою (дитячих майданчиків) в районі житлового будинку № 9                  по вул. Небесної Сотні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(відновлення) на прибудинковій території елементів благоустрою (дитячих майданчиків) в районі житлового будинку № 14  по бульвару Пушкіна у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на прибудинковій території елементів благоустрою (дитячих майданчиків) в районі житлового будинку № 74                       по вул. Василя Симоненка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Проектування та влаштування на прибудинковій території елементів благоустрою (дитячих майданчиків) в районі житлового будинку № 32              по  проспекту Полтавському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(відновлення) на прибудинкових територіях елементів благоустрою (дитячих майданчиків) в районі житлових будинків № 4 по вул. Перемоги та № 17/2 по вул. Першотравневій                                у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елементів благоустрою (дитячих майданчиків) в районі дитячої поліклініки № 3 по проспекту Лесі Українки           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на прибудинкових територіях елементів благоустрою (дитячих майданчиків) в районі житлового будинку № 51                  по проспекту Лесі Українки в м. Кременчуці»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5:00Z</dcterms:created>
  <dc:creator>Приемная</dc:creator>
  <dc:description/>
  <cp:keywords/>
  <dc:language>en-US</dc:language>
  <cp:lastModifiedBy>User</cp:lastModifiedBy>
  <cp:lastPrinted>2017-09-22T10:54:00Z</cp:lastPrinted>
  <dcterms:modified xsi:type="dcterms:W3CDTF">2017-09-29T09:01:00Z</dcterms:modified>
  <cp:revision>7</cp:revision>
  <dc:subject/>
  <dc:title>Про делегування комунальному виробничому</dc:title>
</cp:coreProperties>
</file>