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</w:t>
        <w:tab/>
        <w:tab/>
        <w:tab/>
        <w:tab/>
        <w:tab/>
        <w:tab/>
        <w:tab/>
        <w:tab/>
        <w:tab/>
        <w:tab/>
        <w:tab/>
        <w:t>№10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</w:t>
      </w:r>
      <w:r>
        <w:rPr>
          <w:b/>
          <w:color w:val="000000"/>
          <w:sz w:val="28"/>
          <w:szCs w:val="28"/>
          <w:lang w:val="uk-UA"/>
        </w:rPr>
        <w:t xml:space="preserve"> по «Реконструкція внутрішньобудинкових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лектромереж житлових будинків№1, 3, 5, 7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вул. Яровій в м. Кременчуці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  електромереж       житлових     будинків №1, 3, 5 ,7 по вул. Яровій в м. Кременчуці (Будинок № 1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4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8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  станом  на 05.09.2017  складає, 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 на 01.08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електромереж       житлових       будинків №1, 3, 5, 7                             по вул. Яровій в м. Кременчуці (Будинок № 3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5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5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2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8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6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7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5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2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електромереж   житлових   будинків №1, 3, 5, 7                             по вул. Яровій в м. Кременчуці (Будинок № 5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4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07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 xml:space="preserve">«Реконструкція внутрішньобудинкових  електромереж   житлових   будинків №1, 3, 5, 7                             по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3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вул. Яровій в м. Кременчуці (Будинок № 7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8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7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2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83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2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. Рішення виконавчого комітету Кременчуцької міської ради  від 11.09.2017  № 957 «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 xml:space="preserve">Про затвердження проектно – кошторисної документації «Реконструкція внутрішньобудинкових електромереж житлових будинк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>№1, 3, 5, 7 по вул. Яровій в м. Кременчуці»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2:00Z</dcterms:created>
  <dc:creator>Приемная</dc:creator>
  <dc:description/>
  <cp:keywords/>
  <dc:language>en-US</dc:language>
  <cp:lastModifiedBy>User</cp:lastModifiedBy>
  <cp:lastPrinted>2017-09-20T11:01:00Z</cp:lastPrinted>
  <dcterms:modified xsi:type="dcterms:W3CDTF">2017-09-29T08:56:00Z</dcterms:modified>
  <cp:revision>3</cp:revision>
  <dc:subject/>
  <dc:title>Про делегування комунальному виробничому</dc:title>
</cp:coreProperties>
</file>