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7                                                                                     № 10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Левиц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5.08.2017 гр. Левицького ******** *******,            який зареєстрований за адресою: м. Кременчук, вул. ***********, буд. **, кв. *, та гр. Левицької ***** ********, яка зареєстрована за адресою: м. Кременчук, вул. *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8.2017 (№ 01-39/1320), рішення комісії з питань захисту прав дитини виконавчого комітету Кременчуцької міської ради Полтавської області (витяг з протоколу № 26 від 30.08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евицькому ****** ******** та гр. Левицькій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 в будинку № * по вулиці ************* в м. Кременчуці, що належать Фесюрі ******** *********** та Фесюрі ****** **********, право користування якими має малолітній Левицький ******** ********, **.**.**** р.н., на ім’я Левицької ****** 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User</dc:creator>
  <dc:description/>
  <dc:language>en-US</dc:language>
  <cp:lastModifiedBy>user</cp:lastModifiedBy>
  <cp:lastPrinted>2017-08-18T09:59:00Z</cp:lastPrinted>
  <dcterms:modified xsi:type="dcterms:W3CDTF">2017-09-29T07:24:00Z</dcterms:modified>
  <cp:revision>2</cp:revision>
  <dc:subject/>
  <dc:title>АВТОЗАВОДСЬКА  РАЙОННА  РАДА</dc:title>
</cp:coreProperties>
</file>