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                                                                                     № 10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рухомог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олжен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5.08.2017 гр. Долженкової ******** *******, яка зареєстрована за адресою: м. Кременчук, квартал 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8.2017 (№ 01-39/1321), рішення комісії з питань захисту прав дитини виконавчого комітету Кременчуцької міської           ради Полтавської області (витяг з протоколу № 26 від 30.08.2017), керуючись ст.ст. 34, 52, 53, 59 Закону України «Про місцеве самоврядування в Україні»,  ст. 177 Сімейного кодексу України, ст. 17 Закону України «Про охорону дитинства»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Долженковій *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8 частки рухомого майна у вигляді транспортного засобу: автомобіля марки </w:t>
      </w:r>
      <w:r>
        <w:rPr>
          <w:sz w:val="28"/>
          <w:szCs w:val="28"/>
        </w:rPr>
        <w:t>DAEWOO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LA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LM</w:t>
      </w:r>
      <w:r>
        <w:rPr>
          <w:sz w:val="28"/>
          <w:szCs w:val="28"/>
          <w:lang w:val="uk-UA"/>
        </w:rPr>
        <w:t xml:space="preserve">500,                   тип загальний легковий седан-В, шасі (кузова, 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  <w:lang w:val="uk-UA"/>
        </w:rPr>
        <w:t xml:space="preserve">30010493, </w:t>
      </w:r>
      <w:r>
        <w:rPr>
          <w:sz w:val="28"/>
          <w:szCs w:val="28"/>
        </w:rPr>
        <w:t>SUP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D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>159675, випуску 2003 року, колір бежевий, реєстраційний номер ВІ0179СК, від імені малолітньої Долженкової ***** ********, **.**.**** р.н., яку вона успадкувала після смерті батька Долженкова ****** ********* (свідоцтво про право на спадщину за заповітом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Долженкову ******** ********* зарахувати кошти від продажу 1/8 частки транспортного засобу на поточний рахунок, відкритий у банківській установі на ім’я Долженкової 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Долженкову ******* 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6:00Z</dcterms:created>
  <dc:creator>User</dc:creator>
  <dc:description/>
  <dc:language>en-US</dc:language>
  <cp:lastModifiedBy>user</cp:lastModifiedBy>
  <cp:lastPrinted>2017-08-30T11:03:00Z</cp:lastPrinted>
  <dcterms:modified xsi:type="dcterms:W3CDTF">2017-09-29T07:16:00Z</dcterms:modified>
  <cp:revision>2</cp:revision>
  <dc:subject/>
  <dc:title>АВТОЗАВОДСЬКА  РАЙОННА  РАДА</dc:title>
</cp:coreProperties>
</file>