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ябошап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належне йому для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7.2017 гр. Рябошапки ****** ************* та гр. Рябошапко ****** *********, які зареєстровані за адресою:                           м. Кременчук, проспект *********, буд. ***, військова частина А ****, про надання дозволу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08.2017 (№ 01-39/1304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Рябошапці ******** *********** та гр. Рябошапко ******* ********** отримати від імені малолітнього Рябошапки ********* ***********, **.**.**** р.н., грошову компенсацію за належне йому для отримання жиле приміщення, за умови, що кошти будуть використані для придбання житла, право власності на яке матиме малолітній Рябошапко *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User</dc:creator>
  <dc:description/>
  <dc:language>en-US</dc:language>
  <cp:lastModifiedBy>user</cp:lastModifiedBy>
  <cp:lastPrinted>2017-08-30T16:24:00Z</cp:lastPrinted>
  <dcterms:modified xsi:type="dcterms:W3CDTF">2017-09-29T07:14:00Z</dcterms:modified>
  <cp:revision>2</cp:revision>
  <dc:subject/>
  <dc:title>АВТОЗАВОДСЬКА  РАЙОННА  РАДА</dc:title>
</cp:coreProperties>
</file>