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а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8.2017 гр. Шарої *** *******,                          яка зареєстрована за адресою: м. Кременчук, вул. *******, буд. *, кв. **,                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8.2017 (№ 01-39/1357), рішення комісії             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         бездомних осіб і безпритульних дітей», п.п. 66, 67 постанови Кабінету Міністрів України від 24.09.2008 № 866 «Питання діяльності органів опіки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арій ***** 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вулиці ********* в м. Кременчуці, що належить Самотирській ********* ***********, право користування якою має малолітня Шара                     ********** **********, **.**.**** р.н., на ім’я Шарої **** ********                   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6:00Z</dcterms:created>
  <dc:creator>User</dc:creator>
  <dc:description/>
  <dc:language>en-US</dc:language>
  <cp:lastModifiedBy>user</cp:lastModifiedBy>
  <cp:lastPrinted>2017-08-18T09:59:00Z</cp:lastPrinted>
  <dcterms:modified xsi:type="dcterms:W3CDTF">2017-09-29T07:06:00Z</dcterms:modified>
  <cp:revision>2</cp:revision>
  <dc:subject/>
  <dc:title>АВТОЗАВОДСЬКА  РАЙОННА  РАДА</dc:title>
</cp:coreProperties>
</file>