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2012</w:t>
        <w:tab/>
        <w:tab/>
        <w:tab/>
        <w:tab/>
        <w:tab/>
        <w:tab/>
        <w:tab/>
        <w:tab/>
        <w:tab/>
        <w:tab/>
        <w:t>№ 603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єстрацію змін до статутних документів об’єднання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38 Закону України «Про місцеве самоврядування в Україні», на підставі рішення загальних зборів громадської організації          «Екологічний рух «Зелена планета» від 12.04.2012 року (протокол № 15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статутних документів об’єднання громад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громадської організації «Екологічний рух «Зелена планета» - шляхом зміни керівника організації, а саме Тертичну Інну Олександрівну на Конрадія Олега Володимир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ої організації, зазначеної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О.М. БАБАЄВ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2" w:right="9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7:00Z</dcterms:created>
  <dc:creator>111</dc:creator>
  <dc:description/>
  <cp:keywords/>
  <dc:language>en-US</dc:language>
  <cp:lastModifiedBy>Кононенко</cp:lastModifiedBy>
  <cp:lastPrinted>2012-06-12T14:34:00Z</cp:lastPrinted>
  <dcterms:modified xsi:type="dcterms:W3CDTF">2012-07-10T05:27:00Z</dcterms:modified>
  <cp:revision>2</cp:revision>
  <dc:subject/>
  <dc:title>                                                                                                        ПРОЕКТ</dc:title>
</cp:coreProperties>
</file>