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Мельн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0.07.2017 гр. Мельника ***** ********, який зареєстрований за адресою: вул. *******, буд. **, с. Косарі, Кам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ський район, Черкаська область, про визначення способів його участі у вихованні та спілкуванні з малолітньою донькою Мельник ******* ********,   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від 15.08.2017 (№ 01-39/13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6 від 30</w:t>
      </w:r>
      <w:r>
        <w:rPr>
          <w:sz w:val="28"/>
          <w:szCs w:val="28"/>
          <w:lang w:val="uk-UA"/>
        </w:rPr>
        <w:t>.08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Мельнику ***** ******* для участі у вихованні                    та спілкуванні з малолітньою донькою Мельник ****** ********,       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будній день з 17.00 год. до 19.00 год. за домовленістю з матір’ю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у вихідні та святкові дні протягом чотирьох годин за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User</dc:creator>
  <dc:description/>
  <dc:language>en-US</dc:language>
  <cp:lastModifiedBy>user</cp:lastModifiedBy>
  <cp:lastPrinted>2017-08-19T10:35:00Z</cp:lastPrinted>
  <dcterms:modified xsi:type="dcterms:W3CDTF">2017-09-29T07:00:00Z</dcterms:modified>
  <cp:revision>2</cp:revision>
  <dc:subject/>
  <dc:title>АВТОЗАВОДСЬКА  РАЙОННА  РАДА</dc:title>
</cp:coreProperties>
</file>