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5.09.2017                                                                               № 10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учеря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исенко ********* **********, **.**.**** р.н., яка зареєстрована та проживає в м. Кременчуці по вул. *********, буд.**-*, кв.**, про призначення її опікуном малолітнього Кучерявого ******* *********, **.**.****  р.н., враховуючи висновок служби у справах дітей Автозаводської районної адміністрації виконавчого комітету Кременчуцької міської ради від 28.08.2017 (№ 01-39/1375), рішення комісії з питань захисту прав дитини виконавчого комітету Кременчуцької міської ради Полтавської області (витяг з протоколу № 26 від 30.08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учерявим ********* 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исенко ******** *********, **.**.**** р.н., опікуном дитини-сироти Кучерявого 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User</dc:creator>
  <dc:description/>
  <dc:language>en-US</dc:language>
  <cp:lastModifiedBy>user</cp:lastModifiedBy>
  <cp:lastPrinted>2017-02-02T09:43:00Z</cp:lastPrinted>
  <dcterms:modified xsi:type="dcterms:W3CDTF">2017-09-29T06:48:00Z</dcterms:modified>
  <cp:revision>2</cp:revision>
  <dc:subject/>
  <dc:title>АВТОЗАВОДСЬКА  РАЙОННА  РАДА</dc:title>
</cp:coreProperties>
</file>