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Cs w:val="28"/>
        </w:rPr>
        <w:t>25.09.2017                                                                               № 101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Галк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4.08.2017 гр. Галкіної **** ********, яка зареєстрована за адресою: м. Кременчук, вул. 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7.08.2017 (№ 01-39/1253), рішення комісії з питань захисту прав дитини виконавчого комітету Кременчуцької міської            ради Полтавської області (витяг з протоколу № 25 від 16.08.2017), керуючись ст.ст. 34, 52, 53, 59 Закону України «Про місцеве самоврядування в Україні»,     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Галкіній 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 в м. Кременчуці, що належить Гладковій ******* ********,             право користування якою має малолітня Галкіна ***** ********,                    **.**.**** р.н., на ім’я Галкіної **** ********* (мати дитин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9:00Z</dcterms:created>
  <dc:creator>User</dc:creator>
  <dc:description/>
  <dc:language>en-US</dc:language>
  <cp:lastModifiedBy>user</cp:lastModifiedBy>
  <cp:lastPrinted>2017-08-18T09:57:00Z</cp:lastPrinted>
  <dcterms:modified xsi:type="dcterms:W3CDTF">2017-09-29T06:39:00Z</dcterms:modified>
  <cp:revision>2</cp:revision>
  <dc:subject/>
  <dc:title>АВТОЗАВОДСЬКА  РАЙОННА  РАДА</dc:title>
</cp:coreProperties>
</file>