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  <w:szCs w:val="28"/>
        </w:rPr>
        <w:t>25.09.2017                                                                               № 101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, прав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 мають малоліт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слівець *.*. та Данил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11.08.2017 гр. Даниленко ***** *******,                гр. Маслівець **** **********, які зареєстровані за адресою: м. Кременчук, вул. ****** ********, буд. ***, кв. **, та гр. Даниленка ******* *********, який зареєстрований за адресою: м. Кременчук, вул. *******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4.08.2017 (№ 01-39/1297), рішення комісії з питань захисту прав дитини виконавчого комітету Кременчуцької міської             ради Полтавської області (витяг з протоколу № 25 від 16.08.2017), керуючись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Даниленко ****** ********, гр. Маслівець ****** ********* та гр. Даниленку ******** 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**                        по вулиці ******* ****** в м. Кременчуці, що належить Карпенку                  ******** **********, право користування якою мають малолітні Маслівець ***** *********, **.**.**** р.н., та Даниленко ******* ***********, **.**.**** р.н., на ім’я Карпенко ****** ******** (баба діте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37:00Z</dcterms:created>
  <dc:creator>User</dc:creator>
  <dc:description/>
  <dc:language>en-US</dc:language>
  <cp:lastModifiedBy>user</cp:lastModifiedBy>
  <cp:lastPrinted>2017-08-18T14:49:00Z</cp:lastPrinted>
  <dcterms:modified xsi:type="dcterms:W3CDTF">2017-09-29T06:37:00Z</dcterms:modified>
  <cp:revision>2</cp:revision>
  <dc:subject/>
  <dc:title>АВТОЗАВОДСЬКА  РАЙОННА  РАДА</dc:title>
</cp:coreProperties>
</file>