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  <w:szCs w:val="28"/>
        </w:rPr>
        <w:t>25.09.2017                                                                               № 101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Камуз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8.08.2017 гр. Камуз ******** *********,                 яка зареєстрована за адресою: м. Кременчук, вул. ********* *********, буд. *, кв. *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9.08.2017 (№ 01-39/1282), рішення комісії з питань захисту прав дитини виконавчого комітету Кременчуцької міської ради Полтавської області (витяг з протоколу № 25 від 16.08.2017), керуючись ст.ст. 34, 52, 53, 59 Закону України «Про місцеве самоврядування в Україні», ст. 177 Сімейного кодексу України, ст.ст. 17, 18 Закону України          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Камуз *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2/3 часток квартири № *** в будинку № * по вулиці ****** *********** в м. Кременчуці, що належить Камуз                         *** **********, право користування якими має малолітня Камуз ********* **********, **.**.**** р.н., на ім’я Камуз ****** *********** (мати дитин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35:00Z</dcterms:created>
  <dc:creator>User</dc:creator>
  <dc:description/>
  <dc:language>en-US</dc:language>
  <cp:lastModifiedBy>user</cp:lastModifiedBy>
  <cp:lastPrinted>2017-08-18T09:59:00Z</cp:lastPrinted>
  <dcterms:modified xsi:type="dcterms:W3CDTF">2017-09-29T06:35:00Z</dcterms:modified>
  <cp:revision>2</cp:revision>
  <dc:subject/>
  <dc:title>АВТОЗАВОДСЬКА  РАЙОННА  РАДА</dc:title>
</cp:coreProperties>
</file>