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9.2017                                                                                 № 101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м мають неповнолітній Патерило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малолітній Патерил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26.06.2017 № 63244 про надання дозволу на реалізацію               квартири № * в будинку № *** по вул. ******** ******** в м. Кременчуці, враховуючи подання служби у справах дітей Автозаводської районної адміністрації виконавчого комітету Кременчуцької міської ради від 08.08.2017 (№ 01-39/1267), рішення комісії з питань захисту прав дитини виконавчого комітету Кременчуцької міської ради Полтавської області (витяг з протоколу  № 25 від 16.08.2017), керуючись ст.ст. 34, 41, 52, 53, 59 Закону України   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квартири № * в будинку № *** по            вул. ******* ********* в м. Кременчуці, що належить на праві приватної власності гр. Патерилу ******* *************, право користування             якою мають неповнолітній Патерило ******* **********, **.**.**** р.н.,            та малолітній Патерило ******** **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3:00Z</dcterms:created>
  <dc:creator>User</dc:creator>
  <dc:description/>
  <dc:language>en-US</dc:language>
  <cp:lastModifiedBy>user</cp:lastModifiedBy>
  <cp:lastPrinted>2017-08-19T12:04:00Z</cp:lastPrinted>
  <dcterms:modified xsi:type="dcterms:W3CDTF">2017-09-29T06:33:00Z</dcterms:modified>
  <cp:revision>2</cp:revision>
  <dc:subject/>
  <dc:title>АВТОЗАВОДСЬКА  РАЙОННА  РАДА</dc:title>
</cp:coreProperties>
</file>