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   № 10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ухору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1.07.2017 гр. Сухорука ******* ***********, який зареєстрований за адресою: м. Кременчук, провулок ******* ********, буд. **, про визначення способів його участі у вихованні та спілкуванні з малолітнім сином Сухоруком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8.08.2017 (№ 01-39/12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5 від 16</w:t>
      </w:r>
      <w:r>
        <w:rPr>
          <w:sz w:val="28"/>
          <w:szCs w:val="28"/>
          <w:lang w:val="uk-UA"/>
        </w:rPr>
        <w:t>.08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Сухоруку ******* ************* для участі у вихованні та спілкуванні з малолітнім сином Сухоруком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8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9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18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половини періоду осінніх, зимових, весняних та літніх шкільних канікул за домовленістю з матір’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5:00Z</dcterms:created>
  <dc:creator>User</dc:creator>
  <dc:description/>
  <dc:language>en-US</dc:language>
  <cp:lastModifiedBy>user</cp:lastModifiedBy>
  <cp:lastPrinted>2017-08-19T10:35:00Z</cp:lastPrinted>
  <dcterms:modified xsi:type="dcterms:W3CDTF">2017-09-29T06:25:00Z</dcterms:modified>
  <cp:revision>2</cp:revision>
  <dc:subject/>
  <dc:title>АВТОЗАВОДСЬКА  РАЙОННА  РАДА</dc:title>
</cp:coreProperties>
</file>