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09.2017                                                                               № 101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я проживання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лочкова *.*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21.07.2016 гр. Клочкової **** *********, яка зареєстрована за адресою: м. Кременчук, вул. ******* ********, буд. **, кв. *, про надання суду висновку для розв’язання спору щодо визначення місця проживання малолітнього Клочкова ********* ***********, **.**.**** р.н., разом з матір’ю, враховуючи висновок служби у справах дітей Автозаводської районної адміністрації виконавчого комітету Кременчуцької міської ради                від 07.08.2017 (№ 01-39/125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         з протоколу № 25 від 16.08.2017)</w:t>
      </w:r>
      <w:r>
        <w:rPr>
          <w:sz w:val="28"/>
          <w:szCs w:val="28"/>
          <w:lang w:val="uk-UA"/>
        </w:rPr>
        <w:t>, керуючись ст.ст. 34, 41, 52, 59 Закону України «Про місцеве самоврядування в Україні», ст.ст. 19, 160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Клочкова ********* ************,   **.**.**** р.н., разом з матір’ю Клочковою 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51:00Z</dcterms:created>
  <dc:creator>User</dc:creator>
  <dc:description/>
  <dc:language>en-US</dc:language>
  <cp:lastModifiedBy>user</cp:lastModifiedBy>
  <cp:lastPrinted>2017-08-19T09:44:00Z</cp:lastPrinted>
  <dcterms:modified xsi:type="dcterms:W3CDTF">2017-09-28T05:51:00Z</dcterms:modified>
  <cp:revision>2</cp:revision>
  <dc:subject/>
  <dc:title>АВТОЗАВОДСЬКА  РАЙОННА  РАДА</dc:title>
</cp:coreProperties>
</file>