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>№999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товарів та організації громадського харчування по просп.Свободи, 174, в районі оптової бази №2, в м. Кременчуці фізичній особі – підприємцю Гулак Тетяні Олексіївні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9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Гулак Тетяни Олексії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28.08.2017 № 25/28-03/59796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та організації громадського харчування по просп.Свободи, 174, в районі оптової бази №2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Гулак Тетяні Олекс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 торговельного павільйону для реалізації продовольчих товарів та організації громадського харчування по просп.Свободи, 174, в районі оптової бази №2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39,9 кв.м, в тому числі площа  тимчасової споруди 18,9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Гулак Тетяні Олексії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2:00Z</dcterms:created>
  <dc:creator>Admin</dc:creator>
  <dc:description/>
  <cp:keywords/>
  <dc:language>en-US</dc:language>
  <cp:lastModifiedBy>Клюева</cp:lastModifiedBy>
  <cp:lastPrinted>2017-09-14T10:08:00Z</cp:lastPrinted>
  <dcterms:modified xsi:type="dcterms:W3CDTF">2017-09-27T13:33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