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призначень спеціального фонду (бюджету розвитку),  затверджених в міському бюджеті м. Кременчука на 2012 рі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ст. 23, 78 Бюджетного кодексу України,  ст. 28 Закону України «Про місцеве самоврядування в Україні», рішенням виконавчого комітету Кременчуцької міської ради Полтавської області від 13.04.2012                                                                                 № 333 «Про делегування КВП «Кременчуцьке міське  управління   капітального будівництва»  функцій   замовника з проектування, капітального будівництва, реконструкції, реставрації, розширення, технічного переоснащення, капітального ремонту  об’єктів  міського  господарства»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призначення спеціального фонду (бюджету розвитку), затверджені в міському бюджеті м. Кременчука на 2012 рік по  головному розпоряднику бюджетних коштів управлінню культури і туризму виконавчого комітету Кременчуцької міської ради (Кондрашов В.О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4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 капітальні видатки по КФК 110202 «Музеї та галереї» по КЕК 2144 «Реставрація пам’яток культури, історії, архітектури» на загальну суму 290000 грн.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4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капітальні видатки по КФК 150101 «Капітальні вкладення»  по КЕК 2410 «Капітальні трансферти підприємствам (установам, організаціям)» на загальну суму 290000 грн., з подальшим їх перерахуванням                        КВП «Кременчуцьке міське  управління   капітального будівництва» (Шендрик М.М.) згідно з кошторисними призначенн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2012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затвердити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Музику Г.М. та заступника міського голови Малецького В.О.</w:t>
      </w:r>
    </w:p>
    <w:p>
      <w:pPr>
        <w:pStyle w:val="Normal"/>
        <w:tabs>
          <w:tab w:val="clear" w:pos="708"/>
          <w:tab w:val="left" w:pos="6967" w:leader="none"/>
        </w:tabs>
        <w:spacing w:lineRule="exact" w:line="5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7" w:leader="none"/>
        </w:tabs>
        <w:spacing w:lineRule="exact" w:line="58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</w:t>
        <w:tab/>
        <w:t xml:space="preserve">           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34:00Z</dcterms:created>
  <dc:creator>1</dc:creator>
  <dc:description/>
  <cp:keywords/>
  <dc:language>en-US</dc:language>
  <cp:lastModifiedBy>Admin</cp:lastModifiedBy>
  <cp:lastPrinted>2012-07-04T13:13:00Z</cp:lastPrinted>
  <dcterms:modified xsi:type="dcterms:W3CDTF">2012-07-04T10:14:00Z</dcterms:modified>
  <cp:revision>315</cp:revision>
  <dc:subject/>
  <dc:title/>
</cp:coreProperties>
</file>