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ind w:right="4818" w:hanging="0"/>
        <w:jc w:val="both"/>
        <w:rPr/>
      </w:pPr>
      <w:r>
        <w:rPr>
          <w:b/>
        </w:rPr>
        <w:t xml:space="preserve">розміщення пересувного цирку-шапіто «Корона» в м. Кременчуц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озглянувши клопотання від державного підприємства  «Молодість» щодо надання дозволу на тимчасове розміщення  пересувного цирку – шапіто «Корона» (директор Кабаков С.Б.)  по  проспекту 50-ти річчя Жовтня, 96  (біля гіпермаркету «Простор»)  в  м. Кременчуці з  25 червня  по  16 липня 2012 року, керуючись ст. 32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дати дозвіл державному підприємству «Молодість» на тимчасове  розміщення  пересувного цирку – шапіто «Корона» (директор Кабаков С.Б.) по проспекту 50-ти річчя Жовтня, 96 (біля гіпермаркету «Простор») в м. Кременчуці з 25 червня по 16 липня 2012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класти на адміністрацію державного підприємства  «Молодість» (в особі директора цирку – шапіто  «Корона» Кабакова Сергія Борисовича) відповідальність за забезпечення дотримання громадського порядку, пожежної безпеки, техніки безпеки праці та життя, вимог саніта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Контроль за виконанням даного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</w:t>
        <w:tab/>
        <w:t xml:space="preserve">   О.М.БАБАЄ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16"/>
        <w:szCs w:val="16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7:00Z</dcterms:created>
  <dc:creator>Admin</dc:creator>
  <dc:description/>
  <cp:keywords/>
  <dc:language>en-US</dc:language>
  <cp:lastModifiedBy>Admin</cp:lastModifiedBy>
  <cp:lastPrinted>2012-06-19T15:00:00Z</cp:lastPrinted>
  <dcterms:modified xsi:type="dcterms:W3CDTF">2012-06-20T11:40:00Z</dcterms:modified>
  <cp:revision>33</cp:revision>
  <dc:subject/>
  <dc:title/>
</cp:coreProperties>
</file>