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96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вій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Матвійко **** *********, **.**.**** року народження із заявою про надання висновку про доцільність призначення її опікуном над Антіпіною ****** 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5.08.2017 №8а), керуючись               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Матвійко **** ********* над Антіпіною ****** ********* 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Telesto</cp:lastModifiedBy>
  <cp:lastPrinted>2017-08-15T11:06:00Z</cp:lastPrinted>
  <dcterms:modified xsi:type="dcterms:W3CDTF">2017-09-20T12:41:00Z</dcterms:modified>
  <cp:revision>71</cp:revision>
  <dc:subject/>
  <dc:title/>
</cp:coreProperties>
</file>