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ин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линич ***** **********, **.**.**** року народження із заявою про надання висновку про доцільність призначення її опікуном над Щербаковою ****** 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линич ****** ********** над Щербаковою ****** *******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4-06T15:09:00Z</cp:lastPrinted>
  <dcterms:modified xsi:type="dcterms:W3CDTF">2017-09-20T12:39:00Z</dcterms:modified>
  <cp:revision>69</cp:revision>
  <dc:subject/>
  <dc:title/>
</cp:coreProperties>
</file>