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9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ля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отляренко **** **********, **.**.**** року народження із заявою про надання висновку про доцільність призначення її опікуном над Губенком ****** 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отляренко **** ********** над Губенком ****** 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4-06T15:09:00Z</cp:lastPrinted>
  <dcterms:modified xsi:type="dcterms:W3CDTF">2017-09-20T12:33:00Z</dcterms:modified>
  <cp:revision>71</cp:revision>
  <dc:subject/>
  <dc:title/>
</cp:coreProperties>
</file>