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1.09.2017                                                                                                                          № 924</w:t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реалізацію спільн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роекту „Відкрите Місто: посил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асті громадян у розвит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цевої громади” в м. Кременчуці</w:t>
      </w:r>
    </w:p>
    <w:p>
      <w:pPr>
        <w:pStyle w:val="Normal"/>
        <w:ind w:right="3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запровадження інноваційних механізмів участі громадян у вирішенні місцевих проблем, налагодження результативної співпраці громадян і органів місцевої влади, активізації самоорганізації громадян, керуючись </w:t>
      </w:r>
      <w:r>
        <w:rPr>
          <w:color w:val="000000"/>
          <w:sz w:val="28"/>
          <w:szCs w:val="28"/>
          <w:lang w:val="uk-UA"/>
        </w:rPr>
        <w:t xml:space="preserve">законами України „Про місцеве самоврядування в Україні”, „Про соціальний діалог в Україні”, „Про основні засади розвитку інформаційного суспільства в Україні на 2011 – 2015 роки”, „Про громадські об’єднання”, „Про органи самоорганізації населення”, „Про доступ до публічної інформації”, указами Президента України від 26.02.2016 № 68/2016 „Про </w:t>
      </w:r>
      <w:r>
        <w:rPr>
          <w:rStyle w:val="Rvts23"/>
          <w:sz w:val="28"/>
          <w:szCs w:val="28"/>
          <w:lang w:val="uk-UA"/>
        </w:rPr>
        <w:t>сприяння розвитку громадянського суспільства в Україні</w:t>
      </w:r>
      <w:r>
        <w:rPr>
          <w:color w:val="000000"/>
          <w:sz w:val="28"/>
          <w:szCs w:val="28"/>
          <w:lang w:val="uk-UA"/>
        </w:rPr>
        <w:t>», від 20.10.2005 № 1497/2005 „Про першочергові завдання щодо впровадження новітніх інформаційних технологій”, постановою Кабінету Міністрів України від 03.11.2010 № 996 „Про забезпечення участі громадськості у формуванні та реалізації державної політики”, розпорядженнями Кабінету Міністрів України від 13.12.2010            № 2250-р „Про схвалення Концепції розвитку електронного урядування в Україні”, від 15.05.2010 № 386-р „Про схвалення Стратегії розвитку інформаційного суспільства в Україні”, відповідно до Меморандуму підписаного 08.02.2017 про взаєморозуміння між виконавчим комітетом міської ради, МБО „Фонд Східна Європа” та громадською організацію „Асоціація сприяння міжнародному бізнесу та розвитку” про співпрацю в рамках реалізації спільного проекту „Відкрите Місто: посилення участі  громадян у розвитку місцевої громади” в м. Кременчуці,</w:t>
      </w:r>
      <w:r>
        <w:rPr>
          <w:sz w:val="28"/>
          <w:szCs w:val="28"/>
          <w:lang w:val="uk-UA"/>
        </w:rPr>
        <w:t xml:space="preserve"> виконавчий комітет Кременчуцької  міської ради Полтавської області</w:t>
      </w:r>
    </w:p>
    <w:p>
      <w:pPr>
        <w:pStyle w:val="TextBody"/>
        <w:ind w:firstLine="720"/>
        <w:rPr/>
      </w:pPr>
      <w:r>
        <w:rPr>
          <w:b/>
          <w:color w:val="000000"/>
          <w:lang w:val="uk-UA" w:eastAsia="en-US"/>
        </w:rPr>
        <w:t xml:space="preserve">                                                 </w:t>
      </w:r>
      <w:r>
        <w:rPr>
          <w:b/>
          <w:color w:val="000000"/>
          <w:lang w:val="uk-UA" w:eastAsia="en-US"/>
        </w:rPr>
        <w:t>вирішив:</w:t>
      </w:r>
    </w:p>
    <w:p>
      <w:pPr>
        <w:pStyle w:val="Normal"/>
        <w:tabs>
          <w:tab w:val="clear" w:pos="720"/>
          <w:tab w:val="left" w:pos="4820" w:leader="none"/>
        </w:tabs>
        <w:ind w:right="3" w:firstLine="709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4820" w:leader="none"/>
        </w:tabs>
        <w:ind w:right="6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Утворити  робочу  групу  </w:t>
      </w:r>
      <w:r>
        <w:rPr>
          <w:sz w:val="28"/>
          <w:szCs w:val="28"/>
          <w:lang w:val="uk-UA"/>
        </w:rPr>
        <w:t>з  питань реалізації спільного проекту „</w:t>
      </w:r>
      <w:r>
        <w:rPr>
          <w:color w:val="000000"/>
          <w:sz w:val="28"/>
          <w:szCs w:val="28"/>
          <w:lang w:val="uk-UA"/>
        </w:rPr>
        <w:t>Відкрите Місто:  посилення  участі  громадян  у  розвитку  місцевої  громади”  в м. Кременчуці (далі – Робоча група) та затвердити її персональний склад (додається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    Затвердит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</w:t>
      </w:r>
      <w:r>
        <w:rPr>
          <w:color w:val="000000"/>
          <w:sz w:val="28"/>
          <w:szCs w:val="28"/>
          <w:lang w:val="uk-UA"/>
        </w:rPr>
        <w:t xml:space="preserve">робочу групу </w:t>
      </w:r>
      <w:r>
        <w:rPr>
          <w:sz w:val="28"/>
          <w:szCs w:val="28"/>
          <w:lang w:val="uk-UA"/>
        </w:rPr>
        <w:t>з питань реалізації спільного проекту „</w:t>
      </w:r>
      <w:r>
        <w:rPr>
          <w:color w:val="000000"/>
          <w:sz w:val="28"/>
          <w:szCs w:val="28"/>
          <w:lang w:val="uk-UA"/>
        </w:rPr>
        <w:t xml:space="preserve">Відкрите  Місто:  посилення  участі  громадян у розвитку місцевої  громади”  в  м. Кременчуці (додається).  </w:t>
      </w:r>
    </w:p>
    <w:p>
      <w:pPr>
        <w:pStyle w:val="Normal"/>
        <w:tabs>
          <w:tab w:val="clear" w:pos="720"/>
          <w:tab w:val="left" w:pos="1276" w:leader="none"/>
        </w:tabs>
        <w:ind w:right="3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орядок роботи з повідомленнями, що надійшли через Інтерактивну веб-платформу „Відкрите Місто” з використанням геоінформаційних технологій виконавчими органами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,  комунальними підприємствами, установами та організаціями, що обслуговують житловий  фонд, </w:t>
      </w:r>
      <w:r>
        <w:rPr>
          <w:color w:val="000000"/>
          <w:sz w:val="28"/>
          <w:szCs w:val="28"/>
          <w:lang w:val="uk-UA"/>
        </w:rPr>
        <w:t xml:space="preserve">а також іншими юридичними особами (за згодою), </w:t>
      </w:r>
      <w:r>
        <w:rPr>
          <w:sz w:val="28"/>
          <w:szCs w:val="28"/>
          <w:lang w:val="uk-UA"/>
        </w:rPr>
        <w:t>що виступають окремими суб'єктами, самостійними одиницями, сторонами в комунікації з Користувачами та громадськими об’єднаннями (далі - Порядок) (додається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им органам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,  комунальним підприємствам, установам та організаціям, що обслуговують житловий  фонд, </w:t>
      </w:r>
      <w:r>
        <w:rPr>
          <w:color w:val="000000"/>
          <w:sz w:val="28"/>
          <w:szCs w:val="28"/>
          <w:lang w:val="uk-UA"/>
        </w:rPr>
        <w:t xml:space="preserve">а також іншим юридичним особам (за згодою), що виступають  окремими суб'єктами, самостійними одиницями, стороною в комунікації з Користувачами та громадськими об’єднаннями </w:t>
      </w:r>
      <w:r>
        <w:rPr>
          <w:sz w:val="28"/>
          <w:szCs w:val="28"/>
          <w:lang w:val="uk-UA"/>
        </w:rPr>
        <w:t xml:space="preserve">(далі - Організації) </w:t>
      </w:r>
      <w:r>
        <w:rPr>
          <w:color w:val="000000"/>
          <w:sz w:val="28"/>
          <w:szCs w:val="28"/>
          <w:lang w:val="uk-UA"/>
        </w:rPr>
        <w:t xml:space="preserve"> згідно з додатком 1 до Порядку, забезпечит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3.1. Визначення відповідального працівника за роботу з повідомленнями, що надійшли через Інтерактивну веб-платформу „Відкрите Місто” з використанням геоінформаційних технологій;</w:t>
      </w:r>
    </w:p>
    <w:p>
      <w:pPr>
        <w:pStyle w:val="Normal"/>
        <w:tabs>
          <w:tab w:val="clear" w:pos="720"/>
          <w:tab w:val="left" w:pos="1276" w:leader="none"/>
        </w:tabs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3.2. Навчання відповідального працівника роботі з повідомленнями, що надійшли через Інтерактивну веб-платформу „Відкрите Місто” з використанням геоінформаційних технологі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Безумовне  дотримання  вимог Порядку  роботи   Організацій  з повідомленнями, що надійшли через Інтерактивну веб-платформу “Відкрите Місто” з використанням геоінформаційних технологій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6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Визначити  місцеву  громадську  організацію “Асоціація сприяння міжнародному бізнесу та розвитку” модератором повідомлень, що надійшли через Інтерактивну веб-платформу “Відкрите Місто” з використанням геоінформаційних технологій.</w:t>
      </w:r>
      <w:bookmarkStart w:id="0" w:name="_GoBack"/>
      <w:bookmarkEnd w:id="0"/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5.  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   Контроль  за   виконання   цього   рішення   покласти    на    першого заступника міського голови Пелипенка В.М.</w:t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670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11.09.2017 № 924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робочої групи з питань реалізації спільного проекту</w:t>
      </w: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„Відкрите Місто: посилення участі громадян у розвитку місцевої громади”</w:t>
        <w:br/>
        <w:t xml:space="preserve">в м. Кременчуці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енко Володимир Михайлович –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робочої груп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ндрій Васильович  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есний президент громадської організації </w:t>
            </w:r>
            <w:r>
              <w:rPr>
                <w:color w:val="000000"/>
                <w:sz w:val="28"/>
                <w:szCs w:val="28"/>
                <w:lang w:val="uk-UA"/>
              </w:rPr>
              <w:t>„Асоціація сприяння міжнародному бізнесу та розвитку”</w:t>
            </w:r>
            <w:r>
              <w:rPr>
                <w:sz w:val="28"/>
                <w:szCs w:val="28"/>
                <w:lang w:val="uk-UA"/>
              </w:rPr>
              <w:t>, заступник голови робочої груп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Юрій Леонідович    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, секретар робочої груп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к Олександр Валентинович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ник з питань розвитку                 КП „Кременчуцький центр міжнародних зв'язків та економічного розвитку міста „Кременчук Інвест” Кременчуцької міськ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110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к Дмитро Борисович    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Крюківської районної адміністрації виконавчого комітету Кременчуцької міської ради </w:t>
            </w:r>
          </w:p>
        </w:tc>
      </w:tr>
      <w:tr>
        <w:trPr>
          <w:trHeight w:val="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итлово-комунального господарства виконав-   чого комітету Кременчуцької міської ради </w:t>
            </w:r>
          </w:p>
          <w:p>
            <w:pPr>
              <w:pStyle w:val="Normal"/>
              <w:tabs>
                <w:tab w:val="clear" w:pos="720"/>
                <w:tab w:val="left" w:pos="56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олодимир Валентинович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110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алюк  Юрій Анатолійович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еджер програм Фонду </w:t>
            </w:r>
            <w:r>
              <w:rPr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Східна Європа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 Катерина Вікторівна           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6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Автозаводської районної адміністрації виконавчого комітету Кременчуцької      міської рад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 xml:space="preserve">                                                 Р.В.ШАПОВАЛОВ</w:t>
        <w:tab/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перативного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нтролю за станом в місті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6946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Ю.Л.ВОЙТ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11.09.2017 № 92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робочу групу </w:t>
      </w:r>
      <w:r>
        <w:rPr>
          <w:b/>
          <w:sz w:val="28"/>
          <w:szCs w:val="28"/>
          <w:lang w:val="uk-UA"/>
        </w:rPr>
        <w:t>з питань реалізації спільного проекту „</w:t>
      </w:r>
      <w:r>
        <w:rPr>
          <w:b/>
          <w:color w:val="000000"/>
          <w:sz w:val="28"/>
          <w:szCs w:val="28"/>
          <w:lang w:val="uk-UA"/>
        </w:rPr>
        <w:t xml:space="preserve">Відкрите Місто: посилення участі громадян у розвитку місцевої громади” в м. Кременчуці  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боча груп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реалізації спільного проекту „</w:t>
      </w:r>
      <w:r>
        <w:rPr>
          <w:color w:val="000000"/>
          <w:sz w:val="28"/>
          <w:szCs w:val="28"/>
          <w:lang w:val="uk-UA"/>
        </w:rPr>
        <w:t>Відкрите Місто: посилення участі  громадян  у  розвитку  місцевої  громади”  в м. 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Робоча група) є постійно діючим органом при виконавчому комітеті Кременчуцької міської ради Полтавської області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ча група у своїй діяльності керується </w:t>
      </w:r>
      <w:r>
        <w:rPr>
          <w:color w:val="000000"/>
          <w:sz w:val="28"/>
          <w:szCs w:val="28"/>
          <w:lang w:val="uk-UA"/>
        </w:rPr>
        <w:t xml:space="preserve">законами України „Про місцеве самоврядування в Україні”, „Про соціальний діалог в Україні”, „Про основні  засади  розвитку  інформаційного  суспільства  в Україні на 2011 – 2015 роки”, „Про громадські об’єднання”, „Про органи самоорганізації населення”, „Про доступ до публічної інформації”, указами Президента України від 26.02.2016 № 68/2016 „Про </w:t>
      </w:r>
      <w:r>
        <w:rPr>
          <w:rStyle w:val="Rvts23"/>
          <w:sz w:val="28"/>
          <w:szCs w:val="28"/>
          <w:lang w:val="uk-UA"/>
        </w:rPr>
        <w:t>сприяння розвитку громадянського суспільства в Україні</w:t>
      </w:r>
      <w:r>
        <w:rPr>
          <w:color w:val="000000"/>
          <w:sz w:val="28"/>
          <w:szCs w:val="28"/>
          <w:lang w:val="uk-UA"/>
        </w:rPr>
        <w:t>”, від 20.10.2005 № 1497/2005 „Про першочергові завдання щодо впровадження новітніх інформаційних технологій”, постановою Кабінету Міністрів України від 03.11.2010 № 996 „Про забезпечення участі громадськості у формуванні та реалізації державної політики”, розпорядженнями Кабінету Міністрів України від 13.12.2010 № 2250-р „Про схвалення Концепції розвитку електронного урядування в Україні”, від 15.05.2010 № 386-р „Про схвалення Стратегії розвитку інформаційного суспільства в Україні”, відповідно до Меморандуму підписаного 08.02.2017 про взаєморозуміння між виконавчим комітетом міської ради, МБО „Фонд Східна Європа” та громадською організацію „Асоціація сприяння міжнародному бізнесу та розвитку” про співпрацю в рамках реалізації спільного проекту „Відкрите Місто: посилення  участі  громадян  у  розвитку  місцевої  громади” в м. Кременчуці,</w:t>
      </w:r>
      <w:r>
        <w:rPr>
          <w:sz w:val="28"/>
          <w:szCs w:val="28"/>
          <w:lang w:val="uk-UA"/>
        </w:rPr>
        <w:t xml:space="preserve"> а також положенням про Робочу групу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Основними завданнями Робочої групи є:</w:t>
      </w:r>
    </w:p>
    <w:p>
      <w:pPr>
        <w:pStyle w:val="Normal"/>
        <w:tabs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сприяння діяльності </w:t>
      </w:r>
      <w:r>
        <w:rPr>
          <w:color w:val="000000"/>
          <w:sz w:val="28"/>
          <w:szCs w:val="28"/>
          <w:lang w:val="uk-UA"/>
        </w:rPr>
        <w:t>виконавчим органам Кременчуцької міської  ради Полтавської області, комунальним підприємствам, установам та організаціям, що обслуговують житловий  фонд, а також іншим юридичним особам, що виступають в Системі окремим суб'єктом, самостійною одиницею, стороною в комунікації з Користувачами та громадськими об’єднаннями (далі – Організації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ідготовка </w:t>
      </w:r>
      <w:r>
        <w:rPr>
          <w:color w:val="000000"/>
          <w:sz w:val="28"/>
          <w:szCs w:val="28"/>
          <w:lang w:val="uk-UA"/>
        </w:rPr>
        <w:t xml:space="preserve">пропозицій та рекомендацій учасникам проекту </w:t>
      </w:r>
      <w:r>
        <w:rPr>
          <w:sz w:val="28"/>
          <w:szCs w:val="28"/>
          <w:lang w:val="uk-UA"/>
        </w:rPr>
        <w:t>щодо вдосконалення та запровадження нових механізмів опрацювання повідомлень в проекті.</w:t>
      </w:r>
    </w:p>
    <w:p>
      <w:pPr>
        <w:pStyle w:val="Normal"/>
        <w:tabs>
          <w:tab w:val="left" w:pos="720" w:leader="none"/>
        </w:tabs>
        <w:ind w:right="-365" w:firstLine="708"/>
        <w:jc w:val="both"/>
        <w:rPr/>
      </w:pPr>
      <w:r>
        <w:rPr>
          <w:sz w:val="28"/>
          <w:szCs w:val="28"/>
          <w:lang w:val="uk-UA"/>
        </w:rPr>
        <w:t>4. Робоча група відповідно до покладених на неї завдань:</w:t>
      </w:r>
    </w:p>
    <w:p>
      <w:pPr>
        <w:pStyle w:val="Normal"/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>розглядає поточні результати щодо реалізації спільного проекту;</w:t>
      </w:r>
    </w:p>
    <w:p>
      <w:pPr>
        <w:pStyle w:val="Normal"/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дійснює моніторинг та проведення аналізу стану справ та причини виникнення проблем, пов’язаних з роботою Організацій в проекті;</w:t>
      </w:r>
    </w:p>
    <w:p>
      <w:pPr>
        <w:pStyle w:val="Normal"/>
        <w:tabs>
          <w:tab w:val="clear" w:pos="720"/>
          <w:tab w:val="left" w:pos="900" w:leader="none"/>
        </w:tabs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безпечує </w:t>
      </w:r>
      <w:r>
        <w:rPr>
          <w:color w:val="000000"/>
          <w:sz w:val="28"/>
          <w:szCs w:val="28"/>
          <w:lang w:val="uk-UA"/>
        </w:rPr>
        <w:t xml:space="preserve">підготовку пропозицій та рекомендацій учасникам проекту </w:t>
      </w:r>
      <w:r>
        <w:rPr>
          <w:sz w:val="28"/>
          <w:szCs w:val="28"/>
          <w:lang w:val="uk-UA"/>
        </w:rPr>
        <w:t>щодо вдосконалення та запровадження нових механізмів опрацювання повідомлень в проек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left" w:pos="720" w:leader="none"/>
          <w:tab w:val="left" w:pos="900" w:leader="none"/>
        </w:tabs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>виконує контроль за ефективністю реалізації спільного проекту;</w:t>
      </w:r>
    </w:p>
    <w:p>
      <w:pPr>
        <w:pStyle w:val="Normal"/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висвітлює інформацію щодо спільного проекту в місцевих засобах масової інформації.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uk-UA"/>
        </w:rPr>
        <w:t>5. Робоча група має право: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отримувати в установленому порядку від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tabs>
          <w:tab w:val="left" w:pos="720" w:leader="none"/>
        </w:tabs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прошувати на  засідання робочої групи представників</w:t>
      </w:r>
      <w:r>
        <w:rPr>
          <w:color w:val="000000"/>
          <w:sz w:val="28"/>
          <w:szCs w:val="28"/>
          <w:lang w:val="uk-UA"/>
        </w:rPr>
        <w:t xml:space="preserve"> Організацій </w:t>
      </w:r>
      <w:r>
        <w:rPr>
          <w:sz w:val="28"/>
          <w:szCs w:val="28"/>
          <w:lang w:val="uk-UA"/>
        </w:rPr>
        <w:t>для розгляду питань щодо опрацювання повідомлень викладених в Системі;</w:t>
      </w:r>
    </w:p>
    <w:p>
      <w:pPr>
        <w:pStyle w:val="Normal"/>
        <w:tabs>
          <w:tab w:val="left" w:pos="720" w:leader="none"/>
        </w:tabs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лучати до участі у своїй роботі представників </w:t>
      </w:r>
      <w:r>
        <w:rPr>
          <w:color w:val="000000"/>
          <w:sz w:val="28"/>
          <w:szCs w:val="28"/>
          <w:lang w:val="uk-UA"/>
        </w:rPr>
        <w:t>Організацій</w:t>
      </w:r>
      <w:r>
        <w:rPr>
          <w:sz w:val="28"/>
          <w:szCs w:val="28"/>
          <w:lang w:val="uk-UA"/>
        </w:rPr>
        <w:t xml:space="preserve"> за погодженням з керівникам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Робочу групу очолює перший заступник міського голови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Голова Робочої групи: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скликає засідання Робочої групи та головує на них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дійснює керівництво діяльністю Робочої групи, несе персональну відповідальність за виконання покладених на неї завдань;</w:t>
      </w:r>
    </w:p>
    <w:p>
      <w:pPr>
        <w:pStyle w:val="Normal"/>
        <w:ind w:right="3" w:firstLine="709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розподіляє обов’язки між членами Робочої групи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ординує діяльність Робочої групи з органами виконавчої влади, підприємствами, установами і організаціями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підписує протоколи засідань та інші документи, підготовлені Робочою групою за результатами її діяльності.</w:t>
      </w:r>
    </w:p>
    <w:p>
      <w:pPr>
        <w:pStyle w:val="Normal"/>
        <w:tabs>
          <w:tab w:val="left" w:pos="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ою Роботи робочої групи є засідання, що проводяться за рішенням голови Робочої групи. Члени Робочої групи мають право ініціювати проведення позачергових засідань.</w:t>
      </w:r>
    </w:p>
    <w:p>
      <w:pPr>
        <w:pStyle w:val="Normal"/>
        <w:tabs>
          <w:tab w:val="left" w:pos="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Засідання Робочої групи веде голова, а у разі його відсутності – заступник голови.</w:t>
      </w:r>
    </w:p>
    <w:p>
      <w:pPr>
        <w:pStyle w:val="Normal"/>
        <w:tabs>
          <w:tab w:val="left" w:pos="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Підготовку матеріалів для розгляду на засідання Робочої групи забезпечує її секретар.</w:t>
      </w:r>
    </w:p>
    <w:p>
      <w:pPr>
        <w:pStyle w:val="Normal"/>
        <w:tabs>
          <w:tab w:val="left" w:pos="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Засідання Робочої групи вважається правомочним, якщо на ньому присутні більш як половина її членів.</w:t>
      </w:r>
    </w:p>
    <w:p>
      <w:pPr>
        <w:pStyle w:val="Normal"/>
        <w:tabs>
          <w:tab w:val="left" w:pos="720" w:leader="none"/>
          <w:tab w:val="left" w:pos="900" w:leader="none"/>
          <w:tab w:val="left" w:pos="10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9. На засіданнях Робоча група розробляє пропозиції та рекомендації з питань, що належать до її компетенції. </w:t>
      </w:r>
    </w:p>
    <w:p>
      <w:pPr>
        <w:pStyle w:val="Normal"/>
        <w:tabs>
          <w:tab w:val="left" w:pos="720" w:leader="none"/>
          <w:tab w:val="left" w:pos="900" w:leader="none"/>
          <w:tab w:val="left" w:pos="10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ab/>
        <w:t>Пропозиції та рекомендації Робочої групи приймаються більшістю голосів членів Робочої групи, що присутні на засіданні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рекомендації фіксуються у протоколі засідання Робочої групи, який підписується головуючим на її засіданні та секретарем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 xml:space="preserve">                                                 Р.В.ШАПОВАЛОВ</w:t>
        <w:tab/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перативного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нтролю за станом в місті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6946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Ю.Л.ВОЙТЕНКО</w:t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rStyle w:val="2Exact1"/>
          <w:b/>
          <w:color w:val="FF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5670" w:leader="none"/>
        </w:tabs>
        <w:ind w:right="3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color w:val="000000"/>
          <w:sz w:val="28"/>
          <w:szCs w:val="28"/>
          <w:lang w:val="uk-UA"/>
        </w:rPr>
      </w:pPr>
      <w:r>
        <w:rPr>
          <w:rStyle w:val="2Exact1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Style w:val="2Exact1"/>
          <w:color w:val="000000"/>
          <w:sz w:val="28"/>
          <w:szCs w:val="28"/>
          <w:lang w:val="uk-UA"/>
        </w:rPr>
        <w:t>11.09.2017 № 924</w:t>
      </w:r>
    </w:p>
    <w:p>
      <w:pPr>
        <w:pStyle w:val="Normal"/>
        <w:ind w:right="3" w:hanging="0"/>
        <w:rPr>
          <w:rStyle w:val="2Exac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</w:t>
      </w:r>
    </w:p>
    <w:p>
      <w:pPr>
        <w:pStyle w:val="Normal"/>
        <w:ind w:right="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ти з повідомленнями, що надійшли через Інтерактивну веб-платформу „Відкрите Місто” з використанням геоінформаційних технологій виконавчими органами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,  комунальними підприємствами, установами та організаціями, що обслуговують житловий  фонд, </w:t>
      </w:r>
      <w:r>
        <w:rPr>
          <w:b/>
          <w:color w:val="000000"/>
          <w:sz w:val="28"/>
          <w:szCs w:val="28"/>
          <w:lang w:val="uk-UA"/>
        </w:rPr>
        <w:t xml:space="preserve">а також іншими юридичними особами (за згодою), </w:t>
      </w:r>
      <w:r>
        <w:rPr>
          <w:b/>
          <w:sz w:val="28"/>
          <w:szCs w:val="28"/>
          <w:lang w:val="uk-UA"/>
        </w:rPr>
        <w:t>що виступають окремими суб'єктами, самостійними одиницями, сторонами в комунікації з Користувачами та громадськими об’єднаннями</w:t>
      </w:r>
    </w:p>
    <w:p>
      <w:pPr>
        <w:pStyle w:val="Normal"/>
        <w:ind w:right="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Інтерактивна веб-платформа „Відкрите Місто” з використанням геоінформаційних технологій (далі – Система) призначена для організації додаткових ефективних можливостей та ресурсів, спрямованих на вирішення актуальних проблем міста, а саме: 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- мешканцям – привертати увагу до актуальних проблем своїх громад;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- місцевій владі – оперативно реагувати на ці проблеми;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- громадам – самоорганізовуватися навколо вирішення проблем;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- місцевому бізнесу та інститутам громадського суспільства – планувати свої благодійні ініціативи та соціальні проекти, базуючись на потребах громад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1.2. Порядок роботи виконавчих органів Кременчуцької міської ради Полтавської області, комунальних підприємств, установ та організацій, що обслуговують житловий  фонд, а також інших юридичних осіб, що виступають в Системі окремим суб'єктом, самостійною одиницею, стороною в комунікації з Користувачами та громадськими об’єднаннями (далі – Організації) з Системою встановлює загальні принципи функціонування і правила експлуатації Системи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1.3. Робота з Системою здійснюється відповідно до Конституції України, законів України „Про місцеве самоврядування в Україні”, „Про соціальний діалог в Україні”, „Про основні принципи розвитку інформаційного суспільства в Україні на 2011 – 2015 роки”, „Про громадські об’єднання”, „Про органи самоорганізації населення”, „Про доступ до публічної інформації”, „Про захист персональних даних”, указів Президента України „Про Стратегію державної політики сприяння розвитку громадянського суспільства в Україні та першочергових заходів з її реалізації”, „Про першочергові завдання щодо впровадження новітніх інформаційних технологій”, постанови Кабінету Міністрів України „Про забезпечення участі громадськості у формуванні та реалізації державної політики”, розпоряджень Кабінету Міністрів України „Про схвалення Концепції розвитку електронного урядування в Україні”, „Про схвалення Стратегії розвитку інформаційного суспільства в Україні” та цього Порядку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На підставі абзацу першого статті 3 Закону України „Про звернення громадян” повідомлення від мешканців, що поступають через Систему до виконавчих органів міської ради, не є зверненнями громадян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ОСНОВНІ ПОНЯТТЯ ТА ВИЗНАЧЕННЯ</w:t>
      </w:r>
    </w:p>
    <w:p>
      <w:pPr>
        <w:pStyle w:val="Normal"/>
        <w:tabs>
          <w:tab w:val="clear" w:pos="720"/>
          <w:tab w:val="left" w:pos="1276" w:leader="none"/>
        </w:tabs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2.1. Система є спеціалізованим комунікаційним ресурсом в мережі Інтернет, яка включає: веб-сайт, набір мобільних додатків і додаткових сервісів, функціонально орієнтованих на забезпечення публічної взаємодії виконавчих органів міської ради, мешканців, громадських об’єднань та суб’єктів господарювання в процесі вирішення актуальних проблем громад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Користувач – будь-який громадянин, що зареєструвався в Системі.</w:t>
      </w:r>
    </w:p>
    <w:p>
      <w:pPr>
        <w:pStyle w:val="Normal"/>
        <w:tabs>
          <w:tab w:val="clear" w:pos="720"/>
          <w:tab w:val="left" w:pos="709" w:leader="none"/>
        </w:tabs>
        <w:ind w:right="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3. Організації – зареєстровані в Систем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і органи Кременчуцької міської ради Полтавської област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і підприємства, установи та організації, що обслуговують житловий  фонд, а також інші юридичні особи, що виступають в Системі окремим суб'єктом, самостійною одиницею, стороною в комунікації з Користувачами та громадськими об’єднаннями згідно з додатком 1 до Порядк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роботи з повідомленнями, що надійшли через Інтерактивну веб-платформу „Відкрите  Місто”  з   використанням   геоінформаційних  технологій виконавчими органами Кременчуцької міської ради Полтавської області,  комунальними підприємствами, установами та організаціями,  що  обслуговують житловий  фонд, а також іншими юридичними особами (за згодою), що виступають окремими суб'єктами, самостійними одиницями, сторонами в комунікації з Користувачами та громадськими об’єднаннями (далі – Порядок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Відповідальний працівник – зареєстрований та ідентифікований у встановленому порядку працівник Організації, який визначений відповідальним за роботу з Системою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2.5. Модератор – громадська організація „Асоціація сприяння міжнародному бізнесу та розвитку”, якій у встановленому порядку надано доступ до Системи з відповідними правам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Повідомлення – зареєстроване Користувачем в Системі інформаційне повідомлення про наявну в громаді проблему. Повідомлення є основною одиницею інформаційної взаємодії Користувачів, Організацій та Модератора за допомогою Системи. Повідомлення може містити фото- та відеоматеріал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Технологічний оператор Системи – організація, що забезпечує роботу Системи та надає пов'язаний з функціонуванням Системи набір послуг.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8"/>
          <w:szCs w:val="28"/>
          <w:lang w:val="uk-UA"/>
        </w:rPr>
        <w:t>2.8. Виконавець – працівник Організації, який визначений відповідальним за вирішення повідомлення від громадянина, що надійшло через Систему.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8"/>
          <w:szCs w:val="28"/>
          <w:lang w:val="uk-UA"/>
        </w:rPr>
        <w:t>2.9. Орган контролю – відділ оперативного контролю за станом в місті виконавчого комітету Кременчуцької міської ради Полтавської області (далі – Відділ контролю), на який покладено функції контролю та координації роботи Організацій щодо розгляду повідомлень громадян, які надійшли через Систему, у т.ч. контроль строків, контроль реагування та виконання, підготовка загальних звітів тощо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. Напрям, категорія – узагальнюючі характеристики для групування Повідомлень за темами та напрямами проблем.</w:t>
      </w:r>
    </w:p>
    <w:p>
      <w:pPr>
        <w:pStyle w:val="Normal"/>
        <w:ind w:right="3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1. Життєвий     цикл   повідомлення   –    усі   можливі    стани (статуси)</w:t>
      </w:r>
    </w:p>
    <w:p>
      <w:pPr>
        <w:pStyle w:val="Normal"/>
        <w:ind w:right="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ідомлення  в Інтернет - сервісі, а  також  встановлений  порядок послідовної  </w:t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цього стану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2. Сфера відповідальності – перелік категорій проблем, які за функціональним розподілом належать до повноважень та обов’язків  Організації в рамках експлуатації Системи.</w:t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ФОРМА ТА ЖИТТЄВИЙ ЦИКЛ ПОВІДОМЛЕННЯ,</w:t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ДИ ТА КАТЕГОРІЇ ПРОБЛЕМ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Користувачі Системи публікують повідомлення про проблеми в громаді, зокрема, помічені ними несправності. Кожне повідомлення містить: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у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ро автора та дату реєстрації повідомлення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овий опис проблеми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ладені фото- та відеоматеріали (за наявності);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категорії, до яких відноситься це повідомлення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ти проблемної ділянки на карті (якщо вказані користувачем)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Життєвий цикл повідомлення включає такі етапи (статуси):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Відкрита – проблема, опублікована користувачем в Системі, не вирішена. Статусу „Відкрита” відповідає червоний колір при позначенні проблеми в Системі;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Прийнята (в роботу) – одна або кілька Організацій взяли проблему на виконання (на розгляд, на контроль) – зелений колір. Відмітка про прийняття проблеми до виконання важлива для жителів, тому що вони розуміють, що їх проблему побачили та нею займаються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рита – проблема вирішена, несправність усунена – синій колір;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хівна – проблема, що була закрита 20 днів тому назад після вирішення і перенесена до архіву – сірий колір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на статусу</w:t>
            </w:r>
          </w:p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то може виконат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(опублікова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ь-який користувач Сист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праці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блема може бути прийнята декількома організаціям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вирішенні шляхом самоорганізації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– Прийн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разі повторного звернення модератор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працівник Організ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ідставі відповіді структурного підрозділу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нята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ідставі відповіді структурного підрозділу чи вирішення шляхом самоорганізації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рита – Арх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мат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з 20 днів після закритт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в – Прийнята (повтор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р повідомлення (Користува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що повідомлення закрито, а проблему не вирішено (20 днів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хів – Відкрита (повтор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езультатами перевірки або інших повідомлен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праців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езультатами доопрацюванн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ідставі відповіді структурного підрозділу чи перевір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а (повторно) – зак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де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ідставі відповіді структурного підрозділу чи перевірки</w:t>
            </w:r>
          </w:p>
        </w:tc>
      </w:tr>
    </w:tbl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3.3. По кожному повідомленню формується картка (сторінка) проблеми, на якій збирається вся інформація, що стосується цієї проблеми: коментарі інших жителів, фото і відеоматеріали, позначки про направлення повідомлень в організації, відповіді від організацій тощо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Інформування Організації про нове зареєстроване повідомлення відбувається двома шляхами: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- відправкою інформації на електронну поштову скриньку Організації, що визначена для роботи з повідомленнями та зазначена в Системі, та на поштову скриньку Відділу контролю;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- розміщенням інформації на веб-сторінці Організації в Системі (електронному кабінеті)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, що надсилається до відповідної організації, містить повну інформацію про повідомлення та посилання на сторінку повідомлення в Системі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При публікації повідомлення в Системі користувач може віднести його до однієї або декількох категорій проблем, що відносяться до сфери відповідальності міської ради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uk-UA"/>
        </w:rPr>
        <w:t>Зразок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25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Мі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іття, нелегальні звал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тротуарів і пішохідних доріж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гане освітлення пішохідних вулиць, пар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ий каналізаційний лю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е будівниц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ування на газоні/тротуа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о встановлена рекламна конструк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електромер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а виві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азівник вулиці в поганому ст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сть благоустрою паркових зон чи територ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сть/неналежний стан панду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е розклеювання оголош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роза падіння дер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е графі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лагоустрій вулиць - Робота виконана з неналежною якіст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малих архітектурних форм/пам'ят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пляжу/водой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ма на проїжджій частині/тротуа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гана якість дорожнього покритт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прибрана проїжджа частина/троту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ий/неправильно встановлений дорожній зн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читабельний дорожній зн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иріччя при встановленні дорожніх зна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правний світлоф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рта/неправильна дорожня роз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инутий автомобіль на проїжджій части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овка в недозволеному міс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ті зато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працююче освітлення на проїжджій части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е дорожнє огоро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е пристрій обмеження швидкості або руху тран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топлення проїжджої частини / несправна або відсутня зливова каналіз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адка люка/незакритий лю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атичне порушення П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й перехі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безпечна ділянка, місце Д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Двір - Прибудинкова терито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іття на прибудинковій територ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ма, вибоїна на внутрішньодворових проїздах і троту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блема з контейнерними майданчиками, скупчення смітт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сть/несправність освіт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асфальтного покритт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правна/відсутня зливова каналіз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ий лю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вершені земляні роботи у дво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ування на газоні/проїжджій частині дв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плення паркувальних міс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прибраний сніг, ожеледь у дво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ніг/бурульки на дахах і дашках під'їз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сть/неналежний стан пандусів на прибудинковій територ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ячий майданчик в неналежному ст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криття пожежних проїз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ушення правил вигулу твар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инутий автомобі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ня огорож газо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Громадський тран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довільний технічний/санітарний стан транспортного засо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ушення правил перевезення пасажи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дотримання маршруту/графіка рух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ак одиниць транспорту/відсутність необхідного маршру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ня споруди зуп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ня/відсутність вказівників маршрутів на зупин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е оголошення, напис, зображення на споруді зуп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уд/сміття на зупинках громадського тран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коректна поведінка співробіт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ий транспорт. Ін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Безпека і Правопоря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ушення пожежної безп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незаконного проживання/перебування осіб без реє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домні собаки або інші твар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инута буді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безпечне використання приміщ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а прибудова споруд / перепланування приміщ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громадських правопоруш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ушення прав люд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Реклама і торгі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а рекламна конструкц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законне встановлення рекламної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струк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лама на тротуа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а торгівля алкоголем і тютю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ргівля наркот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конний гральний за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ихійна торгів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ушення санітарних вимог до організацій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ушення прав споживач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Буди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водопостач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електропостач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стан опалювальної систе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робочий ліф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ганий стан підвал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алежний загальний стан будин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довільна робота обслуговуючих чи керуючих організа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Будівельні майданч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довільний стан тимчасової огорожі будівельного майданчика, відсутність будівельного парк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іс грунту та бруду будівельним тран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воєчасний вивіз будівельних від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задовільний стан будівельного майдан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воєчасне відновлення благоустр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сть інформацій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сть освітлення в нічний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>Зелені насад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ня дерева хворобами/шкід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ня дерева зовнішніми впли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трібний догляд за насадженн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обхідна посадка зелених насад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шкодження газ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ування на газоні</w:t>
            </w:r>
          </w:p>
        </w:tc>
      </w:tr>
    </w:tbl>
    <w:p>
      <w:pPr>
        <w:sectPr>
          <w:type w:val="continuous"/>
          <w:pgSz w:w="11906" w:h="16838"/>
          <w:pgMar w:left="1701" w:right="425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8"/>
          <w:szCs w:val="28"/>
          <w:lang w:val="uk-UA"/>
        </w:rPr>
        <w:t>3.6. Інформація про нове зареєстроване в Системі повідомлення (проблему) направляється в Організації відповідно до організаційної схеми закріплення проблем, що складена на підставі розподілу функціональних повноважень між Організаціями згідно з додатком 2 до Порядку.</w:t>
      </w:r>
    </w:p>
    <w:p>
      <w:pPr>
        <w:sectPr>
          <w:type w:val="continuous"/>
          <w:pgSz w:w="11906" w:h="16838"/>
          <w:pgMar w:left="1701" w:right="425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ПОРЯДОК РОБОТИ З ПОВІДОМЛЕННЯМИ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Відповідальний працівник не рідше одного разу на день переглядає визначену електронну пошту організації та веб-сторінку Організації щодо наявності інформації про нове зареєстроване повідомлення (проблему), яке належить до сфери відповідальності Організації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У разі надходження інформації про нове повідомлення в Системі відповідальний працівник протягом одного робочого дня інформує про це повідомлення керівника Організації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Керівник Організації на підставі інформації про повідомлення призначає виконавця, а відповідальний працівник змінює статус повідомлення (проблеми) в системі на „Відкриту” (приймає повідомлення в роботу) та зазначає інформацію стосовно виконавця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Повідомлення в Системі повинно бути відкритим протягом 3 робочих днів. У разі порушення зазначеного терміну орган контролю повинен терміново попередити відповідального працівника Організації, а модератор – надіслати повторне повідомлення на електронну адресу Організації.</w:t>
      </w:r>
    </w:p>
    <w:p>
      <w:pPr>
        <w:pStyle w:val="Normal"/>
        <w:tabs>
          <w:tab w:val="clear" w:pos="720"/>
          <w:tab w:val="left" w:pos="7938" w:leader="none"/>
        </w:tabs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4.4. При необхідності виконавець чи відповідальний працівник може запросити додаткову інформацію чи уточнення щодо зареєстрованого повідомлення у користувача. Також користувачу можуть бути надані пояснення щодо запланованих строків вирішення чи обґрунтованих причин неможливості вирішення порушеної у повідомленні проблеми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Якщо проблема не може бути вирішена одразу чи протягом певного прийнятного часу, виконавець та відповідальний працівник зобов’язані протягом 30 днів інформувати користувача щодо обґрунтованих причин неможливості вирішення цієї проблем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порушення зазначеного терміну орган контролю повинен терміново попередити відповідального працівника Організації, а модератор – надіслати повторне повідомлення на електрону адресу Організації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 По факту опрацювання повідомлення та вирішення зазначеної проблеми виконавець доповідає керівнику структурного підрозділу, відповідальному виконавцю та органу контролю, а відповідальний працівник змінює статус повідомлення в Системі на „Закрита”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 Якщо повідомлення перебуває в статусі „Закрита” протягом 20 днів, статус повідомлення автоматично змінюється на „Архівна”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 За результатами перевірки вирішення проблем модератор чи користувач можуть протягом 20 днів змінити статус повідомлення на „Відкрита” (повторно)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торне закриття таких заявок можливе лише модератором чи органом контролю після доопрацювання Організацією порушених у повідомленні проблем.</w:t>
      </w:r>
    </w:p>
    <w:p>
      <w:pPr>
        <w:pStyle w:val="Normal"/>
        <w:ind w:right="3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МОДЕРУВАННЯ ТА КОНСУЛЬТУВАННЯ В СИСТЕМІ</w:t>
      </w:r>
    </w:p>
    <w:p>
      <w:pPr>
        <w:pStyle w:val="Normal"/>
        <w:tabs>
          <w:tab w:val="clear" w:pos="720"/>
          <w:tab w:val="left" w:pos="709" w:leader="none"/>
        </w:tabs>
        <w:ind w:right="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5.1. Модератор Системи забезпечує модерування повідомлень відповідно до опублікованих умов використання Системи, виключення некоректних повідомлень і таких, що не відповідають тематиці Системи.</w:t>
      </w:r>
    </w:p>
    <w:p>
      <w:pPr>
        <w:pStyle w:val="Normal"/>
        <w:tabs>
          <w:tab w:val="clear" w:pos="720"/>
          <w:tab w:val="left" w:pos="709" w:leader="none"/>
        </w:tabs>
        <w:ind w:right="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5.2. Не приймаються до опублікування повідомлення, які містять: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- нецензурні або образливі вирази;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- загрози життю, здоров'ю та майну особи;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- некоректну інформацію або таку, що не відповідає визначеним для Системи напрямам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5.3. У разі виявлення некоректної поведінки користувачів, образливих висловлювань, відсутності конкретики або при зловживаннях відповідальний працівник Організації повідомляє про ці факти модератора Системи  електронною поштою за адресою: support@opencity.in.ua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4. Модератор на підставі інформації з Системи готує щотижнево та щомісячно інформацію про ефективність вирішення проблем громади та ефективність роботи виконавчих органів міської ради щодо вирішення проблем, повідомлення про які надійшли від громадян через Систему. 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начену інформацію модератор передає до органу контролю в паперовому та електронному вигляді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Консультаційний супровід роботи з Системою відповідальних працівників забезпечує модератор Системи. Порядок, періодичність, терміни та зміст заходів консультаційного супроводу визначаються органом контролю по мірі необхідності та узгоджуються з модератором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 Напрями консультаційної підтримки обмежуються виключно цілями організації ефективної роботи з Системою та включають в себе: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- оперативні консультації по телефону;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- консультації за допомогою електронної пошти (відкладені);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- проведення навчальних семінарів з відповідальними особами;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val="uk-UA"/>
        </w:rPr>
        <w:t>- підготовку інструкцій та методичних матеріалів.</w:t>
      </w:r>
    </w:p>
    <w:p>
      <w:pPr>
        <w:pStyle w:val="Normal"/>
        <w:ind w:right="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 xml:space="preserve">                                                Р.В.ШАПОВАЛОВ</w:t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перативного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нтролю за станом в місті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Ю.Л.ВОЙТЕНКО</w:t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000000"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425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180" w:leader="none"/>
          <w:tab w:val="left" w:pos="2835" w:leader="none"/>
          <w:tab w:val="left" w:pos="3119" w:leader="none"/>
          <w:tab w:val="left" w:pos="5245" w:leader="none"/>
        </w:tabs>
        <w:spacing w:lineRule="auto" w:line="240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211"/>
        <w:shd w:fill="auto" w:val="clear"/>
        <w:tabs>
          <w:tab w:val="clear" w:pos="720"/>
          <w:tab w:val="left" w:pos="180" w:leader="none"/>
          <w:tab w:val="left" w:pos="2835" w:leader="none"/>
          <w:tab w:val="left" w:pos="3119" w:leader="none"/>
          <w:tab w:val="left" w:pos="5245" w:leader="none"/>
        </w:tabs>
        <w:spacing w:lineRule="auto" w:line="240"/>
        <w:ind w:hanging="0"/>
        <w:rPr/>
      </w:pPr>
      <w:r>
        <w:rPr>
          <w:b/>
          <w:color w:val="000000"/>
          <w:sz w:val="24"/>
          <w:szCs w:val="24"/>
          <w:lang w:val="uk-UA"/>
        </w:rPr>
        <w:t xml:space="preserve">                      </w:t>
      </w:r>
    </w:p>
    <w:p>
      <w:pPr>
        <w:pStyle w:val="211"/>
        <w:shd w:fill="auto" w:val="clear"/>
        <w:tabs>
          <w:tab w:val="clear" w:pos="720"/>
          <w:tab w:val="left" w:pos="180" w:leader="none"/>
          <w:tab w:val="left" w:pos="2835" w:leader="none"/>
          <w:tab w:val="left" w:pos="3119" w:leader="none"/>
          <w:tab w:val="left" w:pos="3686" w:leader="none"/>
          <w:tab w:val="left" w:pos="5245" w:leader="none"/>
        </w:tabs>
        <w:spacing w:lineRule="auto" w:line="240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color w:val="000000"/>
          <w:sz w:val="24"/>
          <w:szCs w:val="24"/>
          <w:lang w:val="uk-UA"/>
        </w:rPr>
        <w:t xml:space="preserve">Додаток 1 </w:t>
      </w:r>
    </w:p>
    <w:p>
      <w:pPr>
        <w:pStyle w:val="Normal"/>
        <w:ind w:right="3" w:hanging="0"/>
        <w:rPr/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до Порядку роботи з повідомленнями, що надійшли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через Інтерактивну веб-платформу„Відкрите Місто”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з використанням геоінформаційних технологій                                   </w:t>
      </w:r>
    </w:p>
    <w:p>
      <w:pPr>
        <w:pStyle w:val="Normal"/>
        <w:ind w:right="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виконавчими органами Кременчуцької міської ради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Полтавської області,  комунальними підприємствами,                              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установами та організаціями, що обслуговують        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житловий  фонд, а також іншими юридичними   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особами (за згодою), що виступають окремими         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суб'єктами, самостійними одиницями, сторонами в  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комунікації з Користувачами та громадськими  </w:t>
      </w:r>
    </w:p>
    <w:p>
      <w:pPr>
        <w:pStyle w:val="Normal"/>
        <w:tabs>
          <w:tab w:val="clear" w:pos="720"/>
          <w:tab w:val="left" w:pos="3828" w:leader="none"/>
        </w:tabs>
        <w:ind w:right="3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об’єднаннями</w:t>
      </w:r>
    </w:p>
    <w:p>
      <w:pPr>
        <w:pStyle w:val="211"/>
        <w:shd w:fill="auto" w:val="clear"/>
        <w:tabs>
          <w:tab w:val="clear" w:pos="720"/>
          <w:tab w:val="left" w:pos="180" w:leader="none"/>
          <w:tab w:val="left" w:pos="2835" w:leader="none"/>
          <w:tab w:val="left" w:pos="3119" w:leader="none"/>
          <w:tab w:val="left" w:pos="4395" w:leader="none"/>
          <w:tab w:val="left" w:pos="5245" w:leader="none"/>
          <w:tab w:val="left" w:pos="5387" w:leader="none"/>
        </w:tabs>
        <w:spacing w:lineRule="auto" w:line="240"/>
        <w:ind w:hanging="0"/>
        <w:rPr>
          <w:rStyle w:val="2Exact1"/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і органи Кременчуцької міської ради Полтавської області,  комунальні підприємства, установи та організації, що обслуговують житловий  фонд, </w:t>
      </w:r>
      <w:r>
        <w:rPr>
          <w:b/>
          <w:color w:val="000000"/>
          <w:sz w:val="28"/>
          <w:szCs w:val="28"/>
          <w:lang w:val="uk-UA"/>
        </w:rPr>
        <w:t>а також інші юридичні особи, що виступають в Системі окремим суб'єктом, самостійною одиницею, стороною в комунікації з Користувачами та громадськими об’єднаннями</w:t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442"/>
      </w:tblGrid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3960" w:leader="none"/>
                <w:tab w:val="left" w:pos="4140" w:leader="none"/>
              </w:tabs>
              <w:textAlignment w:val="baseline"/>
              <w:rPr/>
            </w:pPr>
            <w:r>
              <w:rPr>
                <w:b w:val="false"/>
              </w:rPr>
              <w:t xml:space="preserve">Управління земельних ресурсів виконавчого комітету Кременчуцької міської ради Полтавської області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</w:tabs>
              <w:textAlignment w:val="baseline"/>
              <w:rPr/>
            </w:pPr>
            <w:r>
              <w:rPr>
                <w:b w:val="false"/>
              </w:rPr>
              <w:t xml:space="preserve">Управління контролю за станом благоустрою виконавчого комітету Кременчуцької міської ради Полтавської області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/>
            </w:pPr>
            <w:r>
              <w:rPr>
                <w:b w:val="false"/>
              </w:rPr>
              <w:t xml:space="preserve">Управління розвитку підприємництва, торгівлі, побуту та  регуляторної політики виконавчого комітету Кременчуцької міської ради Полтавської області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</w:t>
            </w:r>
            <w:r>
              <w:rPr>
                <w:sz w:val="28"/>
                <w:szCs w:val="28"/>
                <w:lang w:val="uk-UA"/>
              </w:rPr>
              <w:t xml:space="preserve"> культури і туризму виконавчого комітету Кременчуцької міської ради  Полтавської області   </w:t>
            </w:r>
            <w:r>
              <w:rPr>
                <w:b/>
                <w:lang w:val="uk-UA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виконавчого комітету Кременчуцької міської ради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</w:t>
            </w:r>
            <w:r>
              <w:rPr>
                <w:sz w:val="28"/>
                <w:szCs w:val="28"/>
                <w:lang w:val="uk-UA"/>
              </w:rPr>
              <w:t xml:space="preserve"> міського майна виконавчого комітету Кременчуцької міської ради  Полтавської області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рони здоров’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 Полтавської області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Кременчуцької міської ради  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виконавчого комітету Кременчуцької міської ради         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пекція державного архітектурно – будівельного контролю виконавчого комітету Кременчуцької міської ради  Полтавської області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заводська районна адміністрація виконавчого комітету Кременчуцької міської ради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юківська районна адміністрація виконавчого комітету Кременчуцької міської ради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освіти виконавчого комітету Кременчуцької міської ради  Полтавської області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 та пита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АТО виконавчого комітету Кременчуцької міської ради  Полтавської області    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Відділ з фізичної культури і спорту виконавчого комітету Кременчуцької міської ради Полтавської області                                                                          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перативного контролю за станом в місті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інформаційно - комп’ютерних технологій виконавчого комітету Кременчуцької міської ради Полтавської області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виконавчого комітету Кременчуцької міської ради Полтавської області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</w:tabs>
              <w:textAlignment w:val="baseline"/>
              <w:rPr/>
            </w:pPr>
            <w:r>
              <w:rPr>
                <w:b w:val="false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abs>
                <w:tab w:val="clear" w:pos="720"/>
                <w:tab w:val="left" w:pos="3960" w:leader="none"/>
                <w:tab w:val="left" w:pos="4140" w:leader="none"/>
              </w:tabs>
              <w:textAlignment w:val="baseline"/>
              <w:rPr/>
            </w:pPr>
            <w:r>
              <w:rPr>
                <w:b w:val="false"/>
              </w:rPr>
              <w:t>Відділ екологічної безпеки виконавчого комітету Кременчуцької</w:t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3960" w:leader="none"/>
                <w:tab w:val="left" w:pos="4140" w:leader="none"/>
              </w:tabs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іської ради Полтавської області                  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lang w:val="uk-UA"/>
              </w:rPr>
              <w:t xml:space="preserve"> «Міськоформлення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ГЖЕП  «Автозаводське» 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</w:t>
            </w:r>
            <w:r>
              <w:rPr>
                <w:sz w:val="28"/>
                <w:szCs w:val="28"/>
                <w:lang w:val="uk-UA"/>
              </w:rPr>
              <w:t xml:space="preserve"> «Житлорембудсервіс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</w:t>
            </w:r>
            <w:r>
              <w:rPr>
                <w:sz w:val="28"/>
                <w:szCs w:val="28"/>
                <w:lang w:val="uk-UA"/>
              </w:rPr>
              <w:t xml:space="preserve"> «Місто для людей Кременчук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</w:t>
            </w:r>
            <w:r>
              <w:rPr>
                <w:sz w:val="28"/>
                <w:szCs w:val="28"/>
                <w:lang w:val="uk-UA"/>
              </w:rPr>
              <w:t xml:space="preserve"> «ЖЕП Перспектива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lang w:val="uk-UA"/>
              </w:rPr>
              <w:t xml:space="preserve"> «Кременчукводоканал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 СРБУ</w:t>
            </w:r>
            <w:r>
              <w:rPr>
                <w:sz w:val="28"/>
                <w:szCs w:val="28"/>
                <w:lang w:val="uk-UA"/>
              </w:rPr>
              <w:t xml:space="preserve"> «Кременчукліфт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lang w:val="uk-UA"/>
              </w:rPr>
              <w:t xml:space="preserve"> «Благоустрій Кременчука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</w:t>
            </w:r>
            <w:r>
              <w:rPr>
                <w:sz w:val="28"/>
                <w:szCs w:val="28"/>
                <w:lang w:val="uk-UA"/>
              </w:rPr>
              <w:t xml:space="preserve"> «Теплоенерго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ременчуцьке</w:t>
            </w:r>
            <w:r>
              <w:rPr>
                <w:sz w:val="28"/>
                <w:szCs w:val="28"/>
              </w:rPr>
              <w:t xml:space="preserve">  КАТ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28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К</w:t>
            </w:r>
            <w:r>
              <w:rPr>
                <w:sz w:val="28"/>
                <w:szCs w:val="28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extAlignment w:val="baselin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КУ «Кременчуцька рятувально-водолазна станція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8"/>
                <w:szCs w:val="8"/>
                <w:lang w:val="uk-UA"/>
              </w:rPr>
            </w:pPr>
            <w:r>
              <w:rPr>
                <w:b w:val="false"/>
                <w:i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442" w:type="dxa"/>
            <w:tcBorders/>
          </w:tcPr>
          <w:p>
            <w:pPr>
              <w:pStyle w:val="Heading2"/>
              <w:shd w:fill="FFFFFF" w:val="clea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КП «Спецкомбінат ритуальних послуг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uk-UA"/>
              </w:rPr>
            </w:pPr>
            <w:r>
              <w:rPr>
                <w:b w:val="false"/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Міськсвітло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Спецсервіс-Кременчук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Квартирне управління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Тролейбусне управління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ий відділ поліції  головного управління  національної поліції  України в Полтавській області 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атрульної поліції у місті Кременчуці департаменту патрульної поліції  національної поліції України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міськрайонний відділ Державної служби України з надзвичайних ситуацій у Полтавській області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ий підрозділ «Кременчуцька дистанція колії» регіональної філії «Південна залізниця» ПАТ «Українська залізниця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кгаз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Укртелеком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ований центр телекомунікацій №334 Полтавської філії    ПАТ «Укртелеком»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197" w:type="dxa"/>
            <w:tcBorders/>
          </w:tcPr>
          <w:p>
            <w:pPr>
              <w:pStyle w:val="Normal"/>
              <w:ind w:right="6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філія ПАТ «Полтаваобленерго»</w:t>
            </w:r>
          </w:p>
        </w:tc>
      </w:tr>
    </w:tbl>
    <w:p>
      <w:pPr>
        <w:pStyle w:val="Normal"/>
        <w:ind w:right="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" w:hanging="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20"/>
          <w:tab w:val="left" w:pos="180" w:leader="none"/>
          <w:tab w:val="left" w:pos="2835" w:leader="none"/>
          <w:tab w:val="left" w:pos="3119" w:leader="none"/>
          <w:tab w:val="left" w:pos="5245" w:leader="none"/>
        </w:tabs>
        <w:spacing w:lineRule="auto" w:line="240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20"/>
          <w:tab w:val="left" w:pos="180" w:leader="none"/>
          <w:tab w:val="left" w:pos="2835" w:leader="none"/>
          <w:tab w:val="left" w:pos="3119" w:leader="none"/>
          <w:tab w:val="left" w:pos="5245" w:leader="none"/>
        </w:tabs>
        <w:spacing w:lineRule="auto" w:line="240"/>
        <w:ind w:hanging="0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20"/>
          <w:tab w:val="left" w:pos="180" w:leader="none"/>
          <w:tab w:val="left" w:pos="2835" w:leader="none"/>
          <w:tab w:val="left" w:pos="3119" w:leader="none"/>
          <w:tab w:val="left" w:pos="5245" w:leader="none"/>
        </w:tabs>
        <w:spacing w:lineRule="auto" w:line="240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color w:val="000000"/>
          <w:sz w:val="24"/>
          <w:szCs w:val="24"/>
          <w:lang w:val="uk-UA"/>
        </w:rPr>
        <w:t xml:space="preserve">Додаток 2 </w:t>
      </w:r>
    </w:p>
    <w:p>
      <w:pPr>
        <w:pStyle w:val="Normal"/>
        <w:ind w:right="3" w:hanging="0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до Порядку роботи з повідомленнями, що надійшли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через Інтерактивну веб-платформу„Відкрите Місто”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з використанням геоінформаційних технологій                                   </w:t>
      </w:r>
    </w:p>
    <w:p>
      <w:pPr>
        <w:pStyle w:val="Normal"/>
        <w:ind w:right="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виконавчими органами Кременчуцької міської ради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Полтавської області,  комунальними підприємствами,                              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установами та організаціями, що обслуговують        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житловий  фонд, а також іншими юридичними   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особами (за згодою), що виступають окремими         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суб'єктами, самостійними одиницями, сторонами в  </w:t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 xml:space="preserve">комунікації з Користувачами та громадськими  </w:t>
      </w:r>
    </w:p>
    <w:p>
      <w:pPr>
        <w:pStyle w:val="Normal"/>
        <w:tabs>
          <w:tab w:val="clear" w:pos="720"/>
          <w:tab w:val="left" w:pos="3828" w:leader="none"/>
        </w:tabs>
        <w:ind w:right="3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об’єднаннями</w:t>
      </w:r>
    </w:p>
    <w:p>
      <w:pPr>
        <w:pStyle w:val="211"/>
        <w:shd w:fill="auto" w:val="clear"/>
        <w:tabs>
          <w:tab w:val="clear" w:pos="720"/>
          <w:tab w:val="left" w:pos="180" w:leader="none"/>
        </w:tabs>
        <w:spacing w:lineRule="auto" w:line="240"/>
        <w:ind w:hanging="0"/>
        <w:jc w:val="both"/>
        <w:rPr>
          <w:rStyle w:val="2Exact1"/>
          <w:b/>
          <w:b/>
          <w:color w:val="000000"/>
          <w:sz w:val="24"/>
          <w:szCs w:val="24"/>
          <w:lang w:val="uk-UA"/>
        </w:rPr>
      </w:pPr>
      <w:r>
        <w:rPr>
          <w:rStyle w:val="2Exact1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Організаційна схе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кріплення проблем, що складена на підставі розподілу функціональних повноважень між Організація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5755"/>
      </w:tblGrid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сто</w:t>
            </w:r>
          </w:p>
        </w:tc>
      </w:tr>
      <w:tr>
        <w:trPr>
          <w:trHeight w:val="3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міття, нелегальні звалищ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юківська районна адміністрація виконавчого комітету Кременчуцької міської ради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заводська районна адміністрація виконавчого комітету Кременчуцької міської ради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ременчуцьке</w:t>
            </w:r>
            <w:r>
              <w:rPr>
                <w:sz w:val="24"/>
                <w:szCs w:val="24"/>
              </w:rPr>
              <w:t xml:space="preserve">  КАТП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628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належний стан тротуарів і пішохідних доріжо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2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ане освітлення пішохідних вулиць, паркі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Міськсвітло»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і туризму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uk-UA"/>
              </w:rPr>
              <w:t xml:space="preserve"> «Благоустрій Кременчук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5755"/>
      </w:tblGrid>
      <w:tr>
        <w:trPr>
          <w:trHeight w:val="28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критий каналізаційний лю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К</w:t>
            </w:r>
            <w:r>
              <w:rPr>
                <w:sz w:val="24"/>
                <w:szCs w:val="24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Теплоенерго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АТ «Кременчукгаз»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телекомунікацій №334 Полтавської філії   ПАТ «Укртелеком»</w:t>
            </w:r>
          </w:p>
        </w:tc>
      </w:tr>
      <w:tr>
        <w:trPr>
          <w:trHeight w:val="2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конне будівництво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містобудування та архітектури виконавчого комітету Кременчуцької міської ради  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спекція державного архітектурно – будівельного контролю виконавчого комітету Кременчуцької міської ради  Полтавської області  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земельних ресурсів виконавчого комітету Кременчуцької міської ради Полтавської області   </w:t>
            </w:r>
          </w:p>
        </w:tc>
      </w:tr>
      <w:tr>
        <w:trPr>
          <w:trHeight w:val="1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на газоні/тротуар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патрульної поліції у місті Кременчуці департаменту патрульної поліції національної поліції Україн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</w:t>
            </w:r>
          </w:p>
        </w:tc>
      </w:tr>
      <w:tr>
        <w:trPr>
          <w:trHeight w:val="1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конно встановлена рекламна конструкці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Міськоформлення»</w:t>
            </w:r>
          </w:p>
        </w:tc>
      </w:tr>
      <w:tr>
        <w:trPr>
          <w:trHeight w:val="16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належний стан електромереж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цька філі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Полтаваобленерго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Міськсвітло»</w:t>
            </w:r>
          </w:p>
        </w:tc>
      </w:tr>
      <w:tr>
        <w:trPr>
          <w:trHeight w:val="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шкоджена вивіск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</w:tc>
      </w:tr>
      <w:tr>
        <w:trPr>
          <w:trHeight w:val="18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казівник вулиці в поганому стан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ЕП «Перспектива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5755"/>
      </w:tblGrid>
      <w:tr>
        <w:trPr>
          <w:trHeight w:val="1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сть благоустрою паркових зон чи територі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 «Ландшафтний парк»</w:t>
            </w:r>
          </w:p>
        </w:tc>
      </w:tr>
      <w:tr>
        <w:trPr>
          <w:trHeight w:val="10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сть/неналежний стан пандусі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К</w:t>
            </w:r>
            <w:r>
              <w:rPr>
                <w:sz w:val="24"/>
                <w:szCs w:val="24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конне розклеювання оголошень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роза падіння дере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конне графі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ЕП «Перспектива»</w:t>
            </w:r>
          </w:p>
        </w:tc>
      </w:tr>
      <w:tr>
        <w:trPr>
          <w:trHeight w:val="1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лагоустрій вулиць – робота виконана з неналежною якістю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1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еналежний стан малих архітектурних форм/пам’ятникі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правління</w:t>
            </w:r>
            <w:r>
              <w:rPr>
                <w:sz w:val="24"/>
                <w:szCs w:val="24"/>
                <w:lang w:val="uk-UA"/>
              </w:rPr>
              <w:t xml:space="preserve"> культури і туризму виконавчого комітету Кременчуцької міської ради  Полтавської області</w:t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належний стан пляжу/водойм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3960" w:leader="none"/>
                <w:tab w:val="left" w:pos="4140" w:leader="none"/>
              </w:tabs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екологічної безпеки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 «Рятувально-водолазна станція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 «Ландшафтний пар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5755"/>
      </w:tblGrid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ги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ма на проїжджій частині/тротуар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К</w:t>
            </w:r>
            <w:r>
              <w:rPr>
                <w:sz w:val="24"/>
                <w:szCs w:val="24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ана якість дорожнього покритт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К</w:t>
            </w:r>
            <w:r>
              <w:rPr>
                <w:sz w:val="24"/>
                <w:szCs w:val="24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5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рибрана проїжджа частина/тротуа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ременчуцьк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КАТП 1628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ОВ «Місто для </w:t>
            </w:r>
            <w:r>
              <w:rPr>
                <w:sz w:val="24"/>
                <w:szCs w:val="24"/>
                <w:lang w:val="uk-UA"/>
              </w:rPr>
              <w:t>люде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ЕП «Перспектива»</w:t>
            </w:r>
          </w:p>
        </w:tc>
      </w:tr>
      <w:tr>
        <w:trPr>
          <w:trHeight w:val="9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шкоджений або неправильно встановлений дорожній зна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К</w:t>
            </w:r>
            <w:r>
              <w:rPr>
                <w:sz w:val="24"/>
                <w:szCs w:val="24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9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читабельний дорожній зна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К</w:t>
            </w:r>
            <w:r>
              <w:rPr>
                <w:sz w:val="24"/>
                <w:szCs w:val="24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иріччя при встановленні дорожніх знакі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9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справний світлофо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П «Міськсвітло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9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рта/неправильна дорожня розмітк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К</w:t>
            </w:r>
            <w:r>
              <w:rPr>
                <w:sz w:val="24"/>
                <w:szCs w:val="24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8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инутий автомобіль на проїжджій частин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5755"/>
      </w:tblGrid>
      <w:tr>
        <w:trPr>
          <w:trHeight w:val="18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овка в недозволеному місц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18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і затор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патрульної поліції у місті Кременчуці департаменту патрульної поліції національної поліції Україн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рацююче освітлення  проїжджої частин дорог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Міськсвітло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9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шкоджене дорожнє огородженн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К</w:t>
            </w:r>
            <w:r>
              <w:rPr>
                <w:sz w:val="24"/>
                <w:szCs w:val="24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шкоджений пристрій обмеження швидкості або руху транспорту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К</w:t>
            </w:r>
            <w:r>
              <w:rPr>
                <w:sz w:val="24"/>
                <w:szCs w:val="24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9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топлення проїжджої частини / несправна або відсутня зливова каналізаці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К</w:t>
            </w:r>
            <w:r>
              <w:rPr>
                <w:sz w:val="24"/>
                <w:szCs w:val="24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35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адка люка / незакритий лю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К</w:t>
            </w:r>
            <w:r>
              <w:rPr>
                <w:sz w:val="24"/>
                <w:szCs w:val="24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Теплоенерго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Кременчукгаз»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цька філі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АТ «Полтаваобленерго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Центр телекомунікацій №334 Полтавської філії   ПАТ «Укртелеком»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5812"/>
      </w:tblGrid>
      <w:tr>
        <w:trPr>
          <w:trHeight w:val="18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атичне порушення ПД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патрульної поліції у місті Кременчуці департаменту патрульної    поліції  національної поліції України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сутній пішохідний перехі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безпечна ділянка, місце ДТ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істі Кременчуці департаменту патрульної поліції національної поліції Україн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вір –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color w:val="000000"/>
                <w:lang w:val="uk-UA"/>
              </w:rPr>
              <w:t>25</w:t>
            </w:r>
            <w:r>
              <w:rPr>
                <w:sz w:val="28"/>
                <w:b/>
                <w:szCs w:val="28"/>
                <w:color w:val="000000"/>
                <w:lang w:val="uk-UA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нутрішньодворова територія</w:t>
            </w:r>
          </w:p>
        </w:tc>
      </w:tr>
      <w:tr>
        <w:trPr>
          <w:trHeight w:val="17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міття на прибудинковій територ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ЕП «Перспектива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8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ма, вибоїна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нутрішньодворовому проїзді і тротуар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блема з контейнерними майданчиками, скупчення смітт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ременчуцьк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КАТП 1628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сутність/несправність зовнішнього освітл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П «Міськсвітло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належний стан асфальтного покритт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9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справна/відсутня зливова каналіз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К</w:t>
            </w:r>
            <w:r>
              <w:rPr>
                <w:sz w:val="24"/>
                <w:szCs w:val="24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28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критий лю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Теплоенерго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К</w:t>
            </w:r>
            <w:r>
              <w:rPr>
                <w:sz w:val="24"/>
                <w:szCs w:val="24"/>
                <w:lang w:val="uk-UA"/>
              </w:rPr>
              <w:t>ременчуцьке підрядне спеціалізоване шляхове ремонтно-будівельне управлінн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Кременчукгаз»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ентр телекомунікацій №334 Полтавської філії    ПАТ «Укртелеком»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26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едення благоустрою після проведення аварійно-відновлювальних робіт на мереж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Теплоенерго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Кременчукгаз»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цька філі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АТ «Полтаваобленерго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2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на газоні/проїжджій частині дво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патрульної поліції у місті Кременчуці департаменту патрульної    поліції  національної поліції України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еменчуцький відділ поліції головного управління  національної поліції України в Полтавській області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2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оплення паркувальних місц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цький відділ поліції головного управління  національної поліції України в Полтавській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ЕП «Перспектива</w:t>
            </w:r>
          </w:p>
        </w:tc>
      </w:tr>
      <w:tr>
        <w:trPr>
          <w:trHeight w:val="18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рибраний сніг, ожеледь у дво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ЕП «Перспектива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8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ніг/бурульки на дахах і дашках під'їзд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ОВ «ЖЕП «Перспектива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сть/неналежний стан пандусів на прибудинковій територ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ЕП «Перспектива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ий майданчик в неналежному стан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ЕП «Перспектива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ГЖЕП «Автозаводське»</w:t>
            </w:r>
          </w:p>
        </w:tc>
      </w:tr>
      <w:tr>
        <w:trPr>
          <w:trHeight w:val="1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криття пожежних проїзд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</w:tc>
      </w:tr>
      <w:tr>
        <w:trPr>
          <w:trHeight w:val="19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рушення правил вигулу твар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цький відділ поліції головного управління  національної поліції України в Полтавській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П «Спецсервіс-Кременчук»</w:t>
            </w:r>
          </w:p>
        </w:tc>
      </w:tr>
      <w:tr>
        <w:trPr>
          <w:trHeight w:val="1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инутий автомобі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патрульної поліції у місті Кременчуці департаменту патрульної    поліції  національної поліції України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</w:t>
            </w:r>
          </w:p>
        </w:tc>
      </w:tr>
      <w:tr>
        <w:trPr>
          <w:trHeight w:val="18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шкодження огорож газон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ОВ «ЖЕП «Перспектива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5812"/>
      </w:tblGrid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омадський транспорт</w:t>
            </w:r>
          </w:p>
        </w:tc>
      </w:tr>
      <w:tr>
        <w:trPr>
          <w:trHeight w:val="9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довільний технічний/санітарний стан транспортного засоб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транспорту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>
          <w:trHeight w:val="6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рушення правил перевезення пасажир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транспорту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>
          <w:trHeight w:val="7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дотримання маршруту/графіка рух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транспорту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>
          <w:trHeight w:val="8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рак одиниць транспорту/відсутність необхідного маршру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транспорту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>
          <w:trHeight w:val="1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шкодження споруди зупи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uk-UA"/>
              </w:rPr>
              <w:t xml:space="preserve"> «Благоустрій Кременчука»</w:t>
            </w:r>
          </w:p>
        </w:tc>
      </w:tr>
      <w:tr>
        <w:trPr>
          <w:trHeight w:val="1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шкодження/відсутність вказівників маршрутів на зупинк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транспорту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>
          <w:trHeight w:val="1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конне оголошення, напис, зображення на споруді зупи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транспорту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>
          <w:trHeight w:val="26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руд/сміття на зупинках громадського транспор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 Полта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заводська районна адміністрація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 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юківська районна адміністрація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 </w:t>
            </w:r>
          </w:p>
        </w:tc>
      </w:tr>
      <w:tr>
        <w:trPr>
          <w:trHeight w:val="7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коректна поведінка співробітник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транспорту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 Полтавської області</w:t>
            </w:r>
          </w:p>
        </w:tc>
      </w:tr>
      <w:tr>
        <w:trPr>
          <w:trHeight w:val="6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омадський транспорт. Інш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транспорту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 Полтав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5812"/>
      </w:tblGrid>
      <w:tr>
        <w:trPr>
          <w:trHeight w:val="5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езпека і правопорядок</w:t>
            </w:r>
          </w:p>
        </w:tc>
      </w:tr>
      <w:tr>
        <w:trPr>
          <w:trHeight w:val="15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рушення пожежної безпе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 міськрайонний відділ Державної служби з надзвичайних ситуацій України у Полтавській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</w:tr>
      <w:tr>
        <w:trPr>
          <w:trHeight w:val="18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 незаконного проживання/перебування осіб без реєстр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 виконавчого комітету Кременчуцької міської ради Полтавської області</w:t>
            </w:r>
          </w:p>
        </w:tc>
      </w:tr>
      <w:tr>
        <w:trPr>
          <w:trHeight w:val="9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домні собаки або інші твари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П </w:t>
            </w:r>
            <w:r>
              <w:rPr>
                <w:color w:val="000000"/>
                <w:sz w:val="24"/>
                <w:szCs w:val="24"/>
                <w:lang w:val="uk-UA"/>
              </w:rPr>
              <w:t>«Спецсервіс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инута буді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юківська районна адміністрація виконавчого комітету Кременчуцької міської ради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заводська районна адміністрація виконавчого комітету Кременчуцької міської ради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Квартирне управління»</w:t>
            </w:r>
          </w:p>
        </w:tc>
      </w:tr>
      <w:tr>
        <w:trPr>
          <w:trHeight w:val="15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безпечне використання приміщ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відділ поліції головного управління  національної поліції    України в Полтавській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 виконавчого комітету Кременчуцької міської ради Полтавської області</w:t>
            </w:r>
          </w:p>
        </w:tc>
      </w:tr>
      <w:tr>
        <w:trPr>
          <w:trHeight w:val="26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конна прибудова споруд / перепланування приміщ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ГЖЕП «Автозаводське»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містобудування та архітектури виконавчого комітету Кременчуцької міської ради  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спекція державного архітектурно – будівельного контролю виконавчого комітету Кременчуцької міської ради  Полтавської області  </w:t>
            </w:r>
          </w:p>
        </w:tc>
      </w:tr>
      <w:tr>
        <w:trPr>
          <w:trHeight w:val="18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 громадських правопоруш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політик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5812"/>
      </w:tblGrid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еклама і торгівля</w:t>
            </w:r>
          </w:p>
        </w:tc>
      </w:tr>
      <w:tr>
        <w:trPr>
          <w:trHeight w:val="1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шкоджена рекламна конструк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«Міськоформлення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Полтавської області</w:t>
            </w:r>
          </w:p>
        </w:tc>
      </w:tr>
      <w:tr>
        <w:trPr>
          <w:trHeight w:val="9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конне встановлення рекламної конструк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Полтавської області</w:t>
            </w:r>
          </w:p>
        </w:tc>
      </w:tr>
      <w:tr>
        <w:trPr>
          <w:trHeight w:val="8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лама на тротуа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Полтавської області</w:t>
            </w:r>
          </w:p>
        </w:tc>
      </w:tr>
      <w:tr>
        <w:trPr>
          <w:trHeight w:val="31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конна торгівля алкоголем і тютю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патрульної поліції у місті Кременчуці департаменту патрульної поліції національної поліції Україн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розвитку підприємництва,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івлі, побуту та  регуляторної політики виконавчого комітету Кременчуцької міської ради Полтавської області</w:t>
            </w:r>
          </w:p>
        </w:tc>
      </w:tr>
      <w:tr>
        <w:trPr>
          <w:trHeight w:val="18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ргівля наркоти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патрульної поліції у місті Кременчуці департаменту патрульної    поліції  національної поліції України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31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конний гральний за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розвитку підприємництв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ргівлі, побуту та  регуляторн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3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ихійна торгі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розвитку підприємництв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ргівлі, побуту та  регуляторн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1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рушення санітарних вимог у закладах торгівл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розвитку підприємницт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оргівлі, побуту та  регуляторн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11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рушення прав споживач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20"/>
                <w:tab w:val="left" w:pos="4680" w:leader="none"/>
                <w:tab w:val="left" w:pos="5040" w:leader="none"/>
              </w:tabs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розвитку підприємництв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ргівлі, побуту та  регуляторної політики виконавчого комітету Кременчуцької міської ради Полтавської області   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удинок</w:t>
            </w:r>
          </w:p>
        </w:tc>
      </w:tr>
      <w:tr>
        <w:trPr>
          <w:trHeight w:val="17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належний стан водопостач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ЖЕП «Перспектива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належний стан електропостач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ОВ «Житлорембудсервіс» 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ЖЕП «Перспектива»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8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належний стан опалювальної систе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ЖЕП «Перспектива»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3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бочий ліф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СРБУ Кременчукліфт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П «Євроліфт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аний стан підвал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ЖЕП «Перспектива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22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належний загальний стан будинк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Житлорембудсервіс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«Місто для людей Кременчук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ЖЕП «Перспектива»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ГЖЕП «Автозаводське»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довільна робота обслуговуючих чи керуючих організаці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удівельні майданчики</w:t>
            </w:r>
          </w:p>
        </w:tc>
      </w:tr>
      <w:tr>
        <w:trPr>
          <w:trHeight w:val="15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довільний стан тимчасової огорожі будівельного майданчика, відсутність будівельного парк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містобудування та архітектури виконавчого комітету Кременчуцької міської ради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спекція державного архітектурно – будівельного контролю виконавчого комітету Кременчуцької міської ради  Полтавської області  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ніс грунту та бруду будівельним транспорт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 Полтавської області   </w:t>
            </w:r>
          </w:p>
        </w:tc>
      </w:tr>
      <w:tr>
        <w:trPr>
          <w:trHeight w:val="8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своєчасний вивіз будівельних відход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 Полтавської області   </w:t>
            </w:r>
          </w:p>
        </w:tc>
      </w:tr>
      <w:tr>
        <w:trPr>
          <w:trHeight w:val="18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задовільний стан будівельного майданч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містобудування та архітектури виконавчого комітету Кременчуцької міської ради  Полтавської області 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спекція державного архітектурно – будівельного контролю виконавчого комітету Кременчуцької міської ради  Полтавської області  </w:t>
            </w:r>
          </w:p>
        </w:tc>
      </w:tr>
      <w:tr>
        <w:trPr>
          <w:trHeight w:val="8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своєчасне відновлення благоустро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контролю за станом</w:t>
            </w:r>
            <w:r>
              <w:rPr>
                <w:sz w:val="24"/>
                <w:szCs w:val="24"/>
                <w:lang w:val="uk-UA"/>
              </w:rPr>
              <w:t xml:space="preserve"> благоустрою виконавчого комітету Кременчуцької міської ради  Полтавської області   </w:t>
            </w:r>
          </w:p>
        </w:tc>
      </w:tr>
      <w:tr>
        <w:trPr>
          <w:trHeight w:val="1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сть інформаційного щ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містобудування та архітектури виконавчого комітету Кременчуцької міської ради  Полтавської області 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спекція державного архітектурно – будівельного контролю виконавчого комітету Кременчуцької міської ради  Полтавської області  </w:t>
            </w:r>
          </w:p>
        </w:tc>
      </w:tr>
      <w:tr>
        <w:trPr>
          <w:trHeight w:val="18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сть освітлення в нічний ч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містобудування та архітектури виконавчого комітету Кременчуцької міської ради  Полтавської області 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нспекція державного архітектурно – будівельного контролю виконавчого комітету Кременчуцької міської ради  Полтавської області  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елені насадження</w:t>
            </w:r>
          </w:p>
        </w:tc>
      </w:tr>
      <w:tr>
        <w:trPr>
          <w:trHeight w:val="12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шкодження дерева хворобами/шкідни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1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шкодження дерева зовнішніми впли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трібний догляд за насадженн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1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обхідна посадка зелених насадж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  <w:tr>
        <w:trPr>
          <w:trHeight w:val="1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шкодження газо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П «Благоустрій Кременчука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 господарства виконавчого комітету Кременчуцької міської ради</w:t>
            </w:r>
          </w:p>
        </w:tc>
      </w:tr>
      <w:tr>
        <w:trPr>
          <w:trHeight w:val="19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на газон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атрульної поліції у місті Кременчуці департаменту патрульної    поліції  національної поліції Україн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 виконавчого комітету Кременчуцької міської ради Полтавської області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3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2">
    <w:name w:val="Основной текст (2)_"/>
    <w:basedOn w:val="Style11"/>
    <w:qFormat/>
    <w:rPr>
      <w:sz w:val="19"/>
      <w:szCs w:val="19"/>
      <w:lang w:bidi="ar-SA"/>
    </w:rPr>
  </w:style>
  <w:style w:type="character" w:styleId="2Exact1">
    <w:name w:val="Основной текст (2) Exact1"/>
    <w:basedOn w:val="2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/>
      <w:ind w:hanging="1080"/>
    </w:pPr>
    <w:rPr>
      <w:sz w:val="19"/>
      <w:szCs w:val="19"/>
      <w:lang w:val="en-US" w:eastAsia="en-US"/>
    </w:rPr>
  </w:style>
  <w:style w:type="paragraph" w:styleId="1">
    <w:name w:val=" Знак Знак1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0:00Z</dcterms:created>
  <dc:creator>yyy</dc:creator>
  <dc:description/>
  <cp:keywords/>
  <dc:language>en-US</dc:language>
  <cp:lastModifiedBy>01k116p2</cp:lastModifiedBy>
  <cp:lastPrinted>2017-08-16T15:49:00Z</cp:lastPrinted>
  <dcterms:modified xsi:type="dcterms:W3CDTF">2017-09-19T13:32:00Z</dcterms:modified>
  <cp:revision>78</cp:revision>
  <dc:subject/>
  <dc:title>    </dc:title>
</cp:coreProperties>
</file>