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en-US"/>
        </w:rPr>
        <w:t>14.09.2017</w:t>
      </w:r>
      <w:r>
        <w:rPr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u w:val="single"/>
          <w:lang w:val="en-US"/>
        </w:rPr>
        <w:t>№ 97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едієздатн</w:t>
      </w:r>
      <w:r>
        <w:rPr>
          <w:b/>
          <w:bCs/>
          <w:sz w:val="28"/>
          <w:szCs w:val="28"/>
          <w:lang w:val="en-US"/>
        </w:rPr>
        <w:t>ого</w:t>
      </w:r>
      <w:r>
        <w:rPr>
          <w:b/>
          <w:bCs/>
          <w:sz w:val="28"/>
          <w:szCs w:val="28"/>
          <w:lang w:val="uk-UA"/>
        </w:rPr>
        <w:t xml:space="preserve"> Татарулі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Полтавської області звернулася громадянка Яковенко **** ***********, яка є опікуном недієздатного Татарулі ******** ***********, з заявою про надання дозволу на влаштування до будинку-інтернату психоневрологічного типу свого підопічного. Дослідивши матеріали справи, враховуючи рішення опікунської ради (протокол засідання опікунської ради з питань забезпечення прав повнолітніх осіб, які потребують опіки та піклування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к від 15.08.2017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го Татарул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10</cp:lastModifiedBy>
  <cp:lastPrinted>2016-03-25T14:53:00Z</cp:lastPrinted>
  <dcterms:modified xsi:type="dcterms:W3CDTF">2017-09-19T08:29:00Z</dcterms:modified>
  <cp:revision>20</cp:revision>
  <dc:subject/>
  <dc:title/>
</cp:coreProperties>
</file>