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4.09.2017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№ 973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ужин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Дружинін ****** ***********, **.**.**** року народження із заявою про надання висновку про доцільність призначення його опікуном над Дружиніним ******** *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5.08.2017 №8к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Дружиніна ****** ************ над Дружиніним ******** *************, у разі визнання останнього недієздатни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25:00Z</dcterms:created>
  <dc:creator>X</dc:creator>
  <dc:description/>
  <cp:keywords/>
  <dc:language>en-US</dc:language>
  <cp:lastModifiedBy>10</cp:lastModifiedBy>
  <cp:lastPrinted>2017-03-07T10:00:00Z</cp:lastPrinted>
  <dcterms:modified xsi:type="dcterms:W3CDTF">2017-09-19T08:30:00Z</dcterms:modified>
  <cp:revision>5</cp:revision>
  <dc:subject/>
  <dc:title>Про затвердження висновку щодо</dc:title>
</cp:coreProperties>
</file>