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7</w:t>
        <w:tab/>
        <w:tab/>
        <w:tab/>
        <w:tab/>
        <w:t xml:space="preserve">                                         № 96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Воїнів - інтернаціоналістів, в районі жилого будинку № 4, в м. Кременчуці фізичній особі – підприємцю Торгаченко Ларисі Миколаївні</w:t>
      </w:r>
    </w:p>
    <w:p>
      <w:pPr>
        <w:pStyle w:val="Normal"/>
        <w:ind w:right="501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rFonts w:eastAsia="Times New Roman" w:cs="Times New Roman"/>
          <w:color w:val="000000"/>
          <w:lang w:val="uk-UA" w:eastAsia="ar-SA" w:bidi="ar-SA"/>
        </w:rPr>
      </w:pPr>
      <w:r>
        <w:rPr>
          <w:rFonts w:eastAsia="Times New Roman" w:cs="Times New Roman"/>
          <w:color w:val="00000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Торгаченко Лариси Миколаївни від 21.08.2017 № 25/28-03/58750 про погодження 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по вул. Воїнів-інтернаціоналістів, в районі жилого будинку № 4, в м. Кременчуці, на виконання п. 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 об'єкті  благоустрою  існуючої  стаціонарної 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овельного кіоску для реалізації продовольчих товарів по вул. Воїнів-інтернаціоналістів, в районі жилого будинку № 4, в м. Кременчуці відповідно до паспорта прив’язки на площі 49,50 кв.м, в тому числі площа 9,72 кв.м тимчасової споруди та 1,87 кв.м холодильного облад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7"/>
          <w:szCs w:val="27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8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ргаченко Ларису Миколаївну 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у Миколаївну</w:t>
      </w:r>
      <w:r>
        <w:rPr>
          <w:sz w:val="28"/>
          <w:szCs w:val="28"/>
          <w:lang w:val="uk-UA"/>
        </w:rPr>
        <w:t xml:space="preserve">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7-09-12T10:06:00Z</cp:lastPrinted>
  <dcterms:modified xsi:type="dcterms:W3CDTF">2017-09-15T12:12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