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09.2017                                                                                                   № 948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 78 Бюджетного кодексу України, ст. 28 Закону України «Про місцеве самоврядування в Україні», враховуючи службову записку керівника апарату міського голови Пищити С.М.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6.09.2017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рганізації та проведення концертних заходів у рамках відзначення 446-ї річниці з Дня заснування міста Кременчука та 74-ї річниці визволення міста від нацистських загарбників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 м. Кременчука на 2017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міського бюджету по КПКВК 03101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 у разі її створення), міської, селищної, сільської рад та їх виконавчих комітетів» по КЕКВ 2240 «Оплата послуг (крім комунальних)» на суму 40 0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КПКВК 03140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Філармонії, музичні колективи і ансамблі та інші мистецькі заклади та заходи» по КЕКВ 2240 «Оплата послуг (крім комунальних)» на суму 40 000 грн. для організації та проведення концертних заходів у рамках відзначення 446-ї річниці з дня заснування міста Кременчука та 74-ї річниці визволення міста від нацистських загарб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8:00Z</dcterms:created>
  <dc:creator>УНС</dc:creator>
  <dc:description/>
  <cp:keywords/>
  <dc:language>en-US</dc:language>
  <cp:lastModifiedBy>01k116p2</cp:lastModifiedBy>
  <cp:lastPrinted>2017-09-07T16:02:00Z</cp:lastPrinted>
  <dcterms:modified xsi:type="dcterms:W3CDTF">2017-09-15T12:23:00Z</dcterms:modified>
  <cp:revision>4</cp:revision>
  <dc:subject/>
  <dc:title/>
</cp:coreProperties>
</file>