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9.2017</w:t>
        <w:tab/>
        <w:tab/>
        <w:tab/>
        <w:tab/>
        <w:tab/>
        <w:tab/>
        <w:tab/>
        <w:tab/>
        <w:tab/>
        <w:tab/>
        <w:t>№ 95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автобусний маршрут № 1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у </w:t>
      </w:r>
      <w:r>
        <w:rPr>
          <w:szCs w:val="28"/>
          <w:lang w:val="uk-UA"/>
        </w:rPr>
        <w:t xml:space="preserve">на виконання транспортних послуг щодо перевезення пасажирів на міських маршрутах м. Кременчука від 27.08.2012 № 24 з товариством з обмеженою відповідальністю «АТП-15307» на міському автобусному маршруті № 12 «Льотний коледж – Кар’єр», враховуючи лист товариства з обмеженою відповідальністю «АТП-15307» від 29.08.2017 № 04/11-403, </w:t>
      </w:r>
      <w:r>
        <w:rPr>
          <w:lang w:val="uk-UA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2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, на об’єкт конкурсу № 1 (міський автобусний маршрут № 12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у розмірі 151 неоподатковуваний мінім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ризначити тимчасовим автомобільним перевізником на міський автобусний маршрут № 12 «Льотний коледж - кар’єр» товариство з обмеженою відповідальністю «АТП-15307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овариству з обмеженою відповідальністю «АТП-15307» укласти договір на виконання тимчасових транспортних послуг щодо перевезення пасажирів на міському маршруті м. Кременчука з виконавчим комітетом Кременчуцької міської ради Полтавської області та приступити до виконання перевезень на зазначеному маршруті з 16.09.201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2)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отний коледж - кар’є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, на об’єкт конкурсу № 1 (міський автобусний маршрут № 1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392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2,26 = 2175,2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175,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175,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566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9-08T12:12:00Z</cp:lastPrinted>
  <dcterms:modified xsi:type="dcterms:W3CDTF">2017-09-15T10:35:00Z</dcterms:modified>
  <cp:revision>165</cp:revision>
  <dc:subject/>
  <dc:title>Про міські маршрути</dc:title>
</cp:coreProperties>
</file>