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1.09.2017                                                                                                   № 93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Київській, буд. 14, площею 277,85 кв.м, комунальному закладу «Центр первинної медико - санітарної допомоги № 3» для надання медичних послуг терміном на два роки одинадцять місяців;</w:t>
      </w:r>
    </w:p>
    <w:p>
      <w:pPr>
        <w:pStyle w:val="Normal"/>
        <w:ind w:firstLine="851"/>
        <w:jc w:val="both"/>
        <w:rPr>
          <w:sz w:val="28"/>
          <w:szCs w:val="28"/>
          <w:lang w:val="uk-UA"/>
        </w:rPr>
      </w:pPr>
      <w:r>
        <w:rPr>
          <w:sz w:val="28"/>
          <w:szCs w:val="28"/>
          <w:lang w:val="uk-UA"/>
        </w:rPr>
        <w:t>1.2 провул. Павлівському, буд. 1/4, площею 116,20 кв.м, комунальному закладу «Центр первинної медико - санітарної допомоги № 1» для розміщення службового транспорту терміном на два роки одинадцять місяці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29 Вересня, буд. 10/24, площею 57,48 кв.м, товариству з обмеженою відповідальністю «ДЖУН АРТ» для розміщення друкарні терміном на шість місяців;</w:t>
      </w:r>
    </w:p>
    <w:p>
      <w:pPr>
        <w:pStyle w:val="Normal"/>
        <w:ind w:firstLine="851"/>
        <w:jc w:val="both"/>
        <w:rPr/>
      </w:pPr>
      <w:r>
        <w:rPr>
          <w:sz w:val="28"/>
          <w:szCs w:val="28"/>
          <w:lang w:val="uk-UA"/>
        </w:rPr>
        <w:t>2.2 вул. Ігоря Сердюка, буд. 31/16, площею 126,58 кв.м, вул. Івана Приходька, буд. 91, площею 233,0 кв.м, Управлінню Державної міграційної служби України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2.3 вул. Гоголя, буд. 12/21, площею 98,7 кв.м, Державному підприємству «Полтавський експертно-технічний центр Держпраці» під офіс терміном на два роки одинадцять місяців;</w:t>
      </w:r>
    </w:p>
    <w:p>
      <w:pPr>
        <w:pStyle w:val="Normal"/>
        <w:ind w:firstLine="851"/>
        <w:jc w:val="both"/>
        <w:rPr/>
      </w:pPr>
      <w:r>
        <w:rPr>
          <w:sz w:val="28"/>
          <w:szCs w:val="28"/>
          <w:lang w:val="uk-UA"/>
        </w:rPr>
        <w:t>2.4 вул. Гоголя, буд. 12/21, площею 58,3 кв.м, Державному підприємству «Полтавський експертно-технічний центр Держпраці» для розміщення учбових класів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5  проспекту Лесі Українки, буд. 80, площею 8,95 кв.м, приватному підприємству «Комбінат харчування»  для розміщення буфету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омунальному медичному підприємству «Лікарня Придніпровська»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у 5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Пользователь</cp:lastModifiedBy>
  <cp:lastPrinted>2017-08-31T14:00:00Z</cp:lastPrinted>
  <dcterms:modified xsi:type="dcterms:W3CDTF">2017-09-13T05:02: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