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1.09.2017</w:t>
        <w:tab/>
        <w:tab/>
        <w:tab/>
        <w:tab/>
        <w:tab/>
        <w:tab/>
        <w:tab/>
        <w:tab/>
        <w:tab/>
        <w:tab/>
        <w:t>№ 946</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tabs>
                <w:tab w:val="clear" w:pos="708"/>
                <w:tab w:val="left" w:pos="4820" w:leader="none"/>
              </w:tabs>
              <w:ind w:right="459" w:hanging="0"/>
              <w:rPr/>
            </w:pPr>
            <w:r>
              <w:rPr>
                <w:color w:val="000000"/>
                <w:szCs w:val="28"/>
              </w:rPr>
              <w:t>Про надання згоди на укладення договорів оренди на окреме індивідуально визначене майно, яке належить до комунальної власності територіальної громади  міста  Кременчука</w:t>
            </w:r>
            <w:r>
              <w:rPr>
                <w:color w:val="000000"/>
                <w:szCs w:val="28"/>
                <w:lang w:val="ru-RU"/>
              </w:rPr>
              <w:t xml:space="preserve"> </w:t>
            </w:r>
          </w:p>
        </w:tc>
        <w:tc>
          <w:tcPr>
            <w:tcW w:w="4036" w:type="dxa"/>
            <w:tcBorders/>
          </w:tcPr>
          <w:p>
            <w:pPr>
              <w:pStyle w:val="Heading1"/>
              <w:snapToGrid w:val="false"/>
              <w:rPr>
                <w:color w:val="000000"/>
                <w:szCs w:val="28"/>
              </w:rPr>
            </w:pPr>
            <w:r>
              <w:rPr>
                <w:color w:val="000000"/>
                <w:szCs w:val="28"/>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Кременчуцької міської ради Полтавської області від 07.09.2017 «Про затвердження проміжних ліквідаційних балансів загальноосвітніх навчальних закладів, що ліквідуються»,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w:t>
      </w:r>
      <w:r>
        <w:rPr>
          <w:color w:val="000000"/>
          <w:sz w:val="28"/>
          <w:szCs w:val="28"/>
          <w:lang w:val="uk-UA"/>
        </w:rPr>
        <w:t>,</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709"/>
        <w:jc w:val="both"/>
        <w:rPr/>
      </w:pPr>
      <w:r>
        <w:rPr>
          <w:sz w:val="28"/>
          <w:szCs w:val="28"/>
        </w:rPr>
        <w:t>1</w:t>
      </w:r>
      <w:r>
        <w:rPr>
          <w:sz w:val="28"/>
          <w:szCs w:val="28"/>
          <w:lang w:val="uk-UA"/>
        </w:rPr>
        <w:t>. Надати згоду на укладення договорів оренди на окреме індивідуально визначене майна, яке належить до комунальної власності територіальної громади міста Кременчука між:</w:t>
      </w:r>
    </w:p>
    <w:p>
      <w:pPr>
        <w:pStyle w:val="Normal"/>
        <w:ind w:firstLine="709"/>
        <w:jc w:val="both"/>
        <w:rPr>
          <w:sz w:val="28"/>
          <w:szCs w:val="28"/>
          <w:lang w:val="uk-UA"/>
        </w:rPr>
      </w:pPr>
      <w:r>
        <w:rPr>
          <w:sz w:val="28"/>
          <w:szCs w:val="28"/>
          <w:lang w:val="uk-UA"/>
        </w:rPr>
        <w:t>1.1 Кременчуцькою загальноосвітньою школою І-ІІІ ступенів № 2 Кременчуцької міської ради Полтавської області та Кременчуцьким      навчально – виховним комплексом «Загальноосвітня школа    І-ІІІ ступенів – позашкільний навчальний заклад» № 2 Кременчуцької міської ради Полтавської області  по вул. Богдана Хмельницького, буд. 66,  згідно з додатком 1, для здійснення навчально – виховного процесу  терміном з 01.09.2017 до 31.12.2017 включно;</w:t>
      </w:r>
    </w:p>
    <w:p>
      <w:pPr>
        <w:pStyle w:val="Normal"/>
        <w:ind w:firstLine="709"/>
        <w:jc w:val="both"/>
        <w:rPr>
          <w:sz w:val="28"/>
          <w:szCs w:val="28"/>
          <w:lang w:val="uk-UA"/>
        </w:rPr>
      </w:pPr>
      <w:r>
        <w:rPr>
          <w:sz w:val="28"/>
          <w:szCs w:val="28"/>
          <w:lang w:val="uk-UA"/>
        </w:rPr>
        <w:t>1.2  Кременчуцькою гімназією № 6 Кременчуцької міської ради Полтавської області та Кременчуцьким навчально – виховним комплексом «Загальноосвітня школа І ступеня – різнопрофільна гімназія» № 6 Кременчуцької міської ради Полтавської області по вул. Олександра Білаша, буд. 32, згідно з додатком 2, для здійснення навчально – виховного процесу  терміном з 01.09.2017 до 31.12.2017 включно;</w:t>
      </w:r>
    </w:p>
    <w:p>
      <w:pPr>
        <w:pStyle w:val="Normal"/>
        <w:ind w:firstLine="709"/>
        <w:jc w:val="both"/>
        <w:rPr/>
      </w:pPr>
      <w:r>
        <w:rPr>
          <w:sz w:val="28"/>
          <w:szCs w:val="28"/>
          <w:lang w:val="uk-UA"/>
        </w:rPr>
        <w:t>1.3 Кременчуцькою гімназією № 5 імені Т.Г.Шевченка Кременчуцької міської ради Полтавської області та Кременчуцьким навчально – виховним комплексом «Загальноосвітня школа І ступеня – різнопрофільна гімназія» № 5 імені Т.Г.Шевченка Кременчуцької міської ради Полтавської області по провулку Героїв Бреста, буд. 65, згідно з додатком 3, для здійснення     навчально – виховного процесу  терміном з 01.09.2017 до 31.12.2017 включно.</w:t>
      </w:r>
    </w:p>
    <w:p>
      <w:pPr>
        <w:pStyle w:val="Normal"/>
        <w:ind w:firstLine="709"/>
        <w:jc w:val="both"/>
        <w:rPr>
          <w:sz w:val="28"/>
          <w:szCs w:val="28"/>
          <w:lang w:val="uk-UA"/>
        </w:rPr>
      </w:pPr>
      <w:r>
        <w:rPr>
          <w:sz w:val="28"/>
          <w:szCs w:val="28"/>
          <w:lang w:val="uk-UA"/>
        </w:rPr>
        <w:t>2. Голові ліквідаційної комісії проекти договорів оренди узгодити з Управлінням міського майна Кременчуцької міської ради Полтавської області.</w:t>
      </w:r>
    </w:p>
    <w:p>
      <w:pPr>
        <w:pStyle w:val="Normal"/>
        <w:ind w:firstLine="709"/>
        <w:jc w:val="both"/>
        <w:rPr>
          <w:sz w:val="28"/>
          <w:szCs w:val="28"/>
          <w:lang w:val="uk-UA"/>
        </w:rPr>
      </w:pPr>
      <w:r>
        <w:rPr>
          <w:sz w:val="28"/>
          <w:szCs w:val="28"/>
          <w:lang w:val="uk-UA"/>
        </w:rPr>
        <w:t>3. Контроль за виконанням цього рішення покласти на голову ліквідаційної комісії Бончака С.А.</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pPr>
      <w:r>
        <w:rPr/>
        <w:tab/>
      </w:r>
      <w:r>
        <w:rPr>
          <w:lang w:val="uk-UA"/>
        </w:rPr>
        <w:t xml:space="preserve">                                                                                        </w:t>
      </w:r>
      <w:r>
        <w:rPr>
          <w:b/>
          <w:bCs/>
          <w:sz w:val="28"/>
          <w:szCs w:val="28"/>
        </w:rPr>
        <w:t>Додаток 1</w:t>
      </w:r>
    </w:p>
    <w:p>
      <w:pPr>
        <w:pStyle w:val="Normal"/>
        <w:rPr/>
      </w:pPr>
      <w:r>
        <w:rPr>
          <w:b/>
          <w:bCs/>
          <w:sz w:val="28"/>
          <w:szCs w:val="28"/>
        </w:rPr>
        <w:tab/>
        <w:tab/>
        <w:tab/>
        <w:tab/>
        <w:tab/>
        <w:tab/>
        <w:tab/>
      </w:r>
      <w:r>
        <w:rPr>
          <w:b/>
          <w:bCs/>
          <w:sz w:val="28"/>
          <w:szCs w:val="28"/>
          <w:lang w:val="uk-UA"/>
        </w:rPr>
        <w:t xml:space="preserve">  </w:t>
      </w:r>
      <w:r>
        <w:rPr>
          <w:b/>
          <w:bCs/>
          <w:sz w:val="28"/>
          <w:szCs w:val="28"/>
        </w:rPr>
        <w:t>до рішення виконавчого комітету</w:t>
      </w:r>
    </w:p>
    <w:p>
      <w:pPr>
        <w:pStyle w:val="Normal"/>
        <w:rPr/>
      </w:pPr>
      <w:r>
        <w:rPr>
          <w:b/>
          <w:bCs/>
          <w:sz w:val="28"/>
          <w:szCs w:val="28"/>
        </w:rPr>
        <w:tab/>
        <w:tab/>
        <w:tab/>
        <w:tab/>
        <w:tab/>
        <w:tab/>
        <w:tab/>
      </w:r>
      <w:r>
        <w:rPr>
          <w:b/>
          <w:bCs/>
          <w:sz w:val="28"/>
          <w:szCs w:val="28"/>
          <w:lang w:val="uk-UA"/>
        </w:rPr>
        <w:t xml:space="preserve">  </w:t>
      </w:r>
      <w:r>
        <w:rPr>
          <w:b/>
          <w:bCs/>
          <w:sz w:val="28"/>
          <w:szCs w:val="28"/>
        </w:rPr>
        <w:t>Кременчуцької міської ради</w:t>
      </w:r>
    </w:p>
    <w:p>
      <w:pPr>
        <w:pStyle w:val="Normal"/>
        <w:rPr>
          <w:b/>
          <w:b/>
          <w:bCs/>
          <w:sz w:val="28"/>
          <w:szCs w:val="28"/>
          <w:lang w:val="uk-UA"/>
        </w:rPr>
      </w:pPr>
      <w:r>
        <w:rPr>
          <w:b/>
          <w:bCs/>
          <w:sz w:val="28"/>
          <w:szCs w:val="28"/>
        </w:rPr>
        <w:tab/>
        <w:tab/>
        <w:tab/>
        <w:tab/>
        <w:tab/>
        <w:tab/>
        <w:tab/>
      </w:r>
      <w:r>
        <w:rPr>
          <w:b/>
          <w:bCs/>
          <w:sz w:val="28"/>
          <w:szCs w:val="28"/>
          <w:lang w:val="uk-UA"/>
        </w:rPr>
        <w:t xml:space="preserve">  </w:t>
      </w:r>
      <w:r>
        <w:rPr>
          <w:b/>
          <w:bCs/>
          <w:sz w:val="28"/>
          <w:szCs w:val="28"/>
        </w:rPr>
        <w:t>Полтавської області</w:t>
      </w:r>
    </w:p>
    <w:p>
      <w:pPr>
        <w:pStyle w:val="Normal"/>
        <w:rPr>
          <w:b/>
          <w:b/>
          <w:bCs/>
          <w:sz w:val="28"/>
          <w:szCs w:val="28"/>
          <w:lang w:val="uk-UA"/>
        </w:rPr>
      </w:pPr>
      <w:r>
        <w:rPr>
          <w:b/>
          <w:bCs/>
          <w:sz w:val="28"/>
          <w:szCs w:val="28"/>
          <w:lang w:val="uk-UA"/>
        </w:rPr>
      </w:r>
    </w:p>
    <w:p>
      <w:pPr>
        <w:pStyle w:val="Normal"/>
        <w:tabs>
          <w:tab w:val="clear" w:pos="708"/>
          <w:tab w:val="left" w:pos="5103" w:leader="none"/>
        </w:tabs>
        <w:jc w:val="center"/>
        <w:rPr>
          <w:b/>
          <w:b/>
          <w:bCs/>
          <w:sz w:val="24"/>
          <w:szCs w:val="24"/>
        </w:rPr>
      </w:pPr>
      <w:r>
        <w:rPr>
          <w:b/>
          <w:bCs/>
          <w:sz w:val="24"/>
          <w:szCs w:val="24"/>
        </w:rPr>
        <w:t>Перелік</w:t>
      </w:r>
    </w:p>
    <w:p>
      <w:pPr>
        <w:pStyle w:val="Normal"/>
        <w:jc w:val="both"/>
        <w:rPr>
          <w:b/>
          <w:b/>
          <w:bCs/>
          <w:sz w:val="24"/>
          <w:szCs w:val="24"/>
          <w:lang w:val="uk-UA"/>
        </w:rPr>
      </w:pPr>
      <w:r>
        <w:rPr>
          <w:b/>
          <w:bCs/>
          <w:sz w:val="24"/>
          <w:szCs w:val="24"/>
          <w:lang w:val="uk-UA"/>
        </w:rPr>
        <w:t xml:space="preserve">окремого індивідуально визначеного майна, що передається в оренду Кременчуцькою загальноосвітньою школою І-ІІІ ступенів № 2 Кременчуцької міської ради Полтавської області  Кременчуцькому навчально – виховному комплексу «Загальноосвітня школа І-ІІІ ступенів – позашкільний навчальний заклад» № 2 Кременчуцької міської ради </w:t>
        <w:tab/>
        <w:tab/>
        <w:tab/>
        <w:tab/>
        <w:tab/>
        <w:t xml:space="preserve"> Полтавської області  </w:t>
      </w:r>
    </w:p>
    <w:tbl>
      <w:tblPr>
        <w:tblW w:w="9835" w:type="dxa"/>
        <w:jc w:val="left"/>
        <w:tblInd w:w="-59" w:type="dxa"/>
        <w:tblLayout w:type="fixed"/>
        <w:tblCellMar>
          <w:top w:w="28" w:type="dxa"/>
          <w:left w:w="28" w:type="dxa"/>
          <w:bottom w:w="28" w:type="dxa"/>
          <w:right w:w="28" w:type="dxa"/>
        </w:tblCellMar>
      </w:tblPr>
      <w:tblGrid>
        <w:gridCol w:w="670"/>
        <w:gridCol w:w="3920"/>
        <w:gridCol w:w="1560"/>
        <w:gridCol w:w="1701"/>
        <w:gridCol w:w="992"/>
        <w:gridCol w:w="992"/>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п\п</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color w:val="000000"/>
                <w:sz w:val="18"/>
                <w:szCs w:val="18"/>
              </w:rPr>
            </w:pPr>
            <w:r>
              <w:rPr>
                <w:color w:val="000000"/>
                <w:sz w:val="18"/>
                <w:szCs w:val="18"/>
              </w:rPr>
              <w:t>Найменування об`єкт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Рік випуску </w:t>
            </w:r>
            <w:r>
              <w:rPr>
                <w:color w:val="000000"/>
                <w:sz w:val="18"/>
                <w:szCs w:val="18"/>
                <w:lang w:val="uk-UA"/>
              </w:rPr>
              <w:t>(</w:t>
            </w:r>
            <w:r>
              <w:rPr>
                <w:color w:val="000000"/>
                <w:sz w:val="18"/>
                <w:szCs w:val="18"/>
              </w:rPr>
              <w:t>будівництва) чи дата придбання (введення в експлуатаці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Інвентарний номер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дин. вимір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ількість</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color w:val="000000"/>
                <w:sz w:val="24"/>
                <w:szCs w:val="24"/>
              </w:rPr>
            </w:pPr>
            <w:r>
              <w:rPr>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0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руси гімнастич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одонагрівач  NOVATEK EBN A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енератор низької част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Електросковородка СЄСМ-02,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інь гімнастич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ип'ятильник КНЄ -50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8.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ип'ятильник КНЄ -50,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8.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Комп</w:t>
            </w:r>
            <w:r>
              <w:rPr>
                <w:sz w:val="24"/>
                <w:szCs w:val="24"/>
                <w:lang w:val="en-US"/>
              </w:rPr>
              <w:t>'</w:t>
            </w:r>
            <w:r>
              <w:rPr>
                <w:sz w:val="24"/>
                <w:szCs w:val="24"/>
              </w:rPr>
              <w:t>ютер</w:t>
            </w:r>
            <w:r>
              <w:rPr>
                <w:sz w:val="24"/>
                <w:szCs w:val="24"/>
                <w:lang w:val="en-US"/>
              </w:rPr>
              <w:t xml:space="preserve"> Pentium  Celeron 1.1 G/256 0.13 B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Комп</w:t>
            </w:r>
            <w:r>
              <w:rPr>
                <w:sz w:val="24"/>
                <w:szCs w:val="24"/>
                <w:lang w:val="en-US"/>
              </w:rPr>
              <w:t>'</w:t>
            </w:r>
            <w:r>
              <w:rPr>
                <w:sz w:val="24"/>
                <w:szCs w:val="24"/>
              </w:rPr>
              <w:t>ютер</w:t>
            </w:r>
            <w:r>
              <w:rPr>
                <w:sz w:val="24"/>
                <w:szCs w:val="24"/>
                <w:lang w:val="en-US"/>
              </w:rPr>
              <w:t xml:space="preserve"> Pentium Celeron 1.1 G/256 0.13 B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Комп</w:t>
            </w:r>
            <w:r>
              <w:rPr>
                <w:sz w:val="24"/>
                <w:szCs w:val="24"/>
                <w:lang w:val="en-US"/>
              </w:rPr>
              <w:t>'</w:t>
            </w:r>
            <w:r>
              <w:rPr>
                <w:sz w:val="24"/>
                <w:szCs w:val="24"/>
              </w:rPr>
              <w:t>ютер</w:t>
            </w:r>
            <w:r>
              <w:rPr>
                <w:sz w:val="24"/>
                <w:szCs w:val="24"/>
                <w:lang w:val="en-US"/>
              </w:rPr>
              <w:t xml:space="preserve"> Pentium Celeron 1.1 G/256 0.13 B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Комп</w:t>
            </w:r>
            <w:r>
              <w:rPr>
                <w:sz w:val="24"/>
                <w:szCs w:val="24"/>
                <w:lang w:val="en-US"/>
              </w:rPr>
              <w:t>'</w:t>
            </w:r>
            <w:r>
              <w:rPr>
                <w:sz w:val="24"/>
                <w:szCs w:val="24"/>
              </w:rPr>
              <w:t>ютер</w:t>
            </w:r>
            <w:r>
              <w:rPr>
                <w:sz w:val="24"/>
                <w:szCs w:val="24"/>
                <w:lang w:val="en-US"/>
              </w:rPr>
              <w:t xml:space="preserve"> Pentium Celeron 1.1 G/256 0.13 B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Комп</w:t>
            </w:r>
            <w:r>
              <w:rPr>
                <w:sz w:val="24"/>
                <w:szCs w:val="24"/>
                <w:lang w:val="en-US"/>
              </w:rPr>
              <w:t>'</w:t>
            </w:r>
            <w:r>
              <w:rPr>
                <w:sz w:val="24"/>
                <w:szCs w:val="24"/>
              </w:rPr>
              <w:t>ютер</w:t>
            </w:r>
            <w:r>
              <w:rPr>
                <w:sz w:val="24"/>
                <w:szCs w:val="24"/>
                <w:lang w:val="en-US"/>
              </w:rPr>
              <w:t xml:space="preserve"> Pentium Celeron 1.1 G/256 0.13 B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Комп</w:t>
            </w:r>
            <w:r>
              <w:rPr>
                <w:sz w:val="24"/>
                <w:szCs w:val="24"/>
                <w:lang w:val="en-US"/>
              </w:rPr>
              <w:t>'</w:t>
            </w:r>
            <w:r>
              <w:rPr>
                <w:sz w:val="24"/>
                <w:szCs w:val="24"/>
              </w:rPr>
              <w:t>ютер</w:t>
            </w:r>
            <w:r>
              <w:rPr>
                <w:sz w:val="24"/>
                <w:szCs w:val="24"/>
                <w:lang w:val="en-US"/>
              </w:rPr>
              <w:t xml:space="preserve"> Pentium Celeron 1.1 G/256 0.13 B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
              <w:rPr>
                <w:sz w:val="24"/>
                <w:szCs w:val="24"/>
              </w:rPr>
            </w:pPr>
            <w:r>
              <w:rPr>
                <w:sz w:val="24"/>
                <w:szCs w:val="24"/>
              </w:rPr>
              <w:t>Комп'ютер Pentium IY-1.5GHz B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ютер Prime Solo 30, монітор LCD 19,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0.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ютер Prime Solo 30, монітор LCD 19,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0.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ютер Prime Solo 30,монітор LCD 19,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0.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8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ютер everest Enterprise,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ютер персональний AMD Seleron 3400+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ютер персональний Roma PC Cel 2.67,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9.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FRIME+монітор LG+пристр.для дискет+клав.+ми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4.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тел " НИИСТУ-5",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тел "НИИСТУ-5 ",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агнітофон Aiwa FM STE REOCSO-E-D 20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оутбук Samsung NP-R58 15.4,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0.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Осцилогра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ідсилювач "А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ринтер  CANON  MF 4400 (3 в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4"/>
                <w:szCs w:val="24"/>
              </w:rPr>
              <w:t>Принтер</w:t>
            </w:r>
            <w:r>
              <w:rPr>
                <w:sz w:val="24"/>
                <w:szCs w:val="24"/>
                <w:lang w:val="en-US"/>
              </w:rPr>
              <w:t xml:space="preserve"> GANON j-Sensus LBR3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4.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роектор Ben G MP 511+,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адіальний витяжний вентилятор,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ерстат універс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нок заточний СЗШ-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нок сверлі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нок токар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нок токарний по дереву,  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нок токарний по дереву, 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нок фрезерний КГД-110 Ш-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нок фуговочний універсальний з циркуляркою, 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2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елевізор " Samsung CS 21 S4"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8.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еплолічильник СВТУ-11Т двохканаль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Установка зворотного осмосу MO1LPVm BB10 в тумбі з 2 кран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4.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Холодильна шафа ШХ-8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Холодильник " Кристал" 4м,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Холодильник "Норд",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8.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Холодильник "Норд",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9.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0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шалка настінна дер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шалка настінна дер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шалка настінна дер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ентилятор Ц 14-46 № 5,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иван-ліжко,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илимове покриття,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9.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рісло,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рісло,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олиця виставкова наполь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олиця кут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олиця настінна дер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олиця самороб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олка самороб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1-но тумбовий,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1-но тумбовий,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1-но тумбовий,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1-но тумбовий,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чителя б/у (14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вчителя б/у (14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аж некілірований з 7 поличками ,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2.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аж некілірований з 7 поличками,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аж некілірований з 7 поличками,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аж некілірований з 7 поличками,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аж некілірований з 7 поличками,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нка мебле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2-х дверна,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2-х дверна,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2-х дверна,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встроє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гардероп,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б/у (14 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8.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8.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5.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3.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630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книг,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навчальних посібни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1.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навчальних посібників,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наглядних посібників,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наглядних посібників,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одягу дитя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63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одягу,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одягу,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одягу,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для посуду,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платяна,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63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платяна,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фа- стінка 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017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Абрик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Акац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ере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ереза- саджанец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иш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ру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Жасмин кущ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ашт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л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пірея кущ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81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о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Яблу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11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ібліотечний  фон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1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Брус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ивіска фасад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огнегасник ВВ-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огнегасник ВВК-1,4/ОУ-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огнегасник ВП-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огнегасник ВП-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огнегасник порошк.ВП-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Годин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Граблі з держак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Дзеркал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Доріжка штучна 5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Дошка кла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Дошка класна б/у (ЗОШ №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Дошка шкіль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Електрощи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Жалюзі вертикальні (Секрета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Жалюзі вертикальні (актовий з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Жалюзі вертикальні (актовий з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Жалюзі вертикальні (актовий з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Жалюзі вертикальні (бухгалтері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Жалюзі вертикальні (кабінет завучі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Жалюзі вертикальні (кабінет педагог-організато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лькулятор CITIZEN SDC-888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11.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рниз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рнизи б/у (ЗОШ №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ртридж MINOL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онвектор Атлантик 2500ват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3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849"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Ліжка дитяч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Лічильник електричний "Меридіан" ЛТЕ-1,03ТУ 100А/380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ічильник електричний трьохфазн.для ТП -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Лавоч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Лавочки  2-х міст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Лавочки на замовле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Лампа настільна  роже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3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Мережевий фільт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Накопичувач USB (флеш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еча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опереч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ринтер KONIKA лазерн.чорн.бі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Рукав пожар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Рукохі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ей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ей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5.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ейф б/у метал. (ЗОШ №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екція антресоль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осна класична 2,1 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33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осна класична 3,0 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3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 вчительськ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 вчи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 вчителя б/у (ЗОШ №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 журнальний з набору "Юні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 однотумбов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 учнівськ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ець учнівськ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ець чор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ьці дитячі б/у (ЗОШ №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340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ьці м'які та п/м б/у ( ЗОШ №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ьці театральні б/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2.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ьці учнівськ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вол РС-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оли комп'ютерні б/у (ЗОШ № 1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оли учнівськ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ул IS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Телефо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Трюм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Шкільна мебель (1 учнів.стіл, 2 стульц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Штам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Што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Штора тюл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Штори тюлеві б/у (ЗОШ № 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арта шкільна 2-мі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арта шкільна 2-мі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арта шкільна 2-мі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арта шкільна 2-мі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арта шкільна 2-мі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арта шкільна 2-мі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Шафа вбудова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нат для перетягув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5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Насо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5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ланка для стрибкі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5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екундомі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5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Ядро для мет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5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Блок безперебійного живле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Блок безперебійного живле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Блок безперебійного живле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Гарнітура SVEN з мікрофон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Дошка сухостирал.магнітна 60*90 з набором магніті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м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мера А4 G-Cub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МФУ HP PSC-41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Модем А-Corp M-56EM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36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ринтер печатного пристро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ринтер струм,Canon S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ушетка медич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Ростомір для доросл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олик стоматологіч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Шафа медична одностворча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аги почтов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аги циферблат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анни моєч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иделки нерж.стал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Електропли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уля нержав. 10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уля нержав. 14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юля емаліров. 50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юля нерж. "Запоріжст."3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37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юля нерж. "Запоріжсталь" 10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юля нерж. "Запоріжсталь" 5 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юля нерж. 30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юля нерж." Запоріжсталь" 14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стрюля нержав. 5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оврик діалектричний гумов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Ложки нерж.стал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Ложки чайні нерж.стал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Мікрохвильова піч СВЧ L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37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Миска  пластм. 8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Миска 5л. нер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Привод універса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ей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 виробнич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іл обідні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ела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Чайник емалірований, 3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Стела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МФУ EPSON WF-2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Засіб КЗІ "Secure Token-337" (флешка каз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нцентратор USB  (для флешки на4 пор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нцентратор USB  (для флешки на4 пор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Накопичувач USB (флеш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Телефон NOKIA 21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рісло театральне м'я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Водонагрівач Round 50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4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Дзеркал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на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Мат гімнастич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Калькулятор CITIZEN SDC-888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7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rPr>
                <w:sz w:val="24"/>
                <w:szCs w:val="24"/>
              </w:rPr>
            </w:pPr>
            <w:r>
              <w:rPr>
                <w:sz w:val="24"/>
                <w:szCs w:val="24"/>
              </w:rPr>
              <w:t>Накопичувач USB (флеш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11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стюм пова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атр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араф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Форма спортивна(дівчи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Форма спортивна(хлопчи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кільна форма дівчи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кільна форма хлопчи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color w:val="000000"/>
                <w:sz w:val="24"/>
                <w:szCs w:val="24"/>
              </w:rPr>
            </w:pPr>
            <w:r>
              <w:rPr>
                <w:color w:val="000000"/>
                <w:sz w:val="24"/>
                <w:szCs w:val="24"/>
              </w:rPr>
              <w:t>Майно, яке обліковується на субрахунку 15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Аммі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Анальгин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арбовал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и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инт 5х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инт 7х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инт елеластич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риллиантовий з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леріани настій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та 100 зиг-за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та медич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угілля активов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езинфікуючий засіб "СОЛІКЛОР" табле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ротаверин 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Йод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Йод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ейкоплас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ти настій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аска медицин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апаз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арацетамол-Д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арецетам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ерекис водню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евіт 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ерветки марле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пирт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Фурацилі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Цитрам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Цитрамон_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Цитроп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51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CСаморіз з пресшайбой ЦБ 4,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ур для перфора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дро будівельне 12л з носиком мет.руч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лик малярний велюровий 15*100мм Sig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лик малярний велюровий 47*180мм  Sig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лик малярний велюровий 47*25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лик малярний велюровий15*150мм Sig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пно-паста 4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ироби металопластик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рунті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юбель швидкий млнтаж грибок 6*60(100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Емаль 2,8 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Емаль ПФ 2,8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ЕмальПФ-266д/пМІКС червоно-коричнева 2,8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Емаль алкідна МІКС біла 2,8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Заглушка для плінту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Заглушка ліва Premium decor  матова 60 мм дуб прести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Заглушка права Premium decor  матова 60 мм дуб прести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Зварювальний дріт Св-08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Змішувач гус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арбід кальці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исень 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лей для шпалер METYLAN  універсал преміум 25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ляймер для МДФ (100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ран кульовий ДУ 32 1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ран кульовий ДУ 40 1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руг відрізний арм 115/1,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ут внутрішній Premium decor  матова 60 мм дуб прести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ут внутрішній для плінту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ут зовнішній для плінту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ут універсальний ОМіС 2600мм Д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уточок перфорований 2,5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ДФ ОМіС 148*2600мм Д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ензель флейцевий стандарт 1,5 Sig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ензель флейцевий стандарт 2.0 Sig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ензель флейцевий стандарт 2.5 Sig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інт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інтус Premium decor Матовий 60мм дуб прести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оскогуб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рофіль UD- 27 4000мм 18шт/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рофіль СД -60 (12 шт/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ейка 20*30 (60 м.п/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панель 10 мм односторонн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ітка абразивна 105*280мм 5л. зерн.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17 10л грунтівка глибокопроникаю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52 10л Фарба акрилова для внутр. работ бел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аморіз гк/дерево 3,5*45 (уп-500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кло вікон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ртовий профіль 8 мм горіх Су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річка серпянка 75мм*45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Фарба водоемульсійна Ролакс ФА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Цемент М 400 25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п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патлівка НР Фініш 25кг(40шт / подд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тукатурка НР Старт 30кг(40шт / подд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тукатурка ста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тукатурка фіні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кло (0,60 х 0,68)  0,408 м.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5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еталобрух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ошка від піддон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5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ержак 1,2 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олото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олотно неткан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тамп самонабір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8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Англійська абетка (пропи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Брусок заточ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д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дро педальне 7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ник синте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шал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шалка для рушникі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аза наполь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иделка стол. нер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икрутка з насадк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ила 4-х рогов копальні поси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олосінь для триме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ыдро пластмасов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ербарій по географ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лобус фізич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4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олка для м"яч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ра-коробка "Аладін+Дюймовоч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ра-коробка "Бін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ра-коробка "Поясни слово. Що до ч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Граблі садові з держак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ержатель для паперового рушн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звінок шкі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идактичний матеріал "Алгебра 9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ошка для шашок карто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ошка кухон. 20х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ошка кухонна 30х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ошка розподільч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ошка розподільч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ошка шах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рабина пожар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Друшла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Замок навіс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Замок навісний "АПЕК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ілки до палат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арта Європи 14-15 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арта Первої Рус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астрюлі різ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зел гімнастич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лект горних порід та мінералів 14 коробо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лект таблиць "Геометрія 7-9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лект таблиць "Математика"1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мплект чашка+таріл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рзина для смітт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с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осовище К 1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ріплення для лиж б/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0.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авочки гімнастич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0.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ампа 100 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ампа паяль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ижі б/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0.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ижні ботинки б/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9.10.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ижні палиці б/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0.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ожка розлив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ожка соус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ожка стол.нер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опата для снігу пластмас.вел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Лопата штик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 баскетбо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 волейбо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 футбо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ик для мет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ик для настільного теніс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 в/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 в/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ікрофон ш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істок гімнастич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ітла-щіт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ішок спа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усорна корз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бір катрок "Каса букв" (англійська м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бір металоріжучий, фре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бір різців по метал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вчальні картки "Правила з математ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вчальна гра "Вивичаємо українську мову 2-4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вчальна гра "Вивичаємо українську мову 3-5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вчальна гра "Чарівна українська мова 3-6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пилок тригран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астільне покриття "Англійський алфави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ожівка по дерев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ожиці по метал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ожовка по дерев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Ножовка по метал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Обруч гімнастич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Обцень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Обценьки перестав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ідставка для кухонних приборі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1.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алка -к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алка гімнастич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ереклад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Англійська м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Права дити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Рідний кра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Сонячна систе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Сонячна систе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Таблиця Мєнделее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І.Фран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Л.Україн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Сходинки до інформат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 Т.Шевчен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и "Українська мова 7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и + диск "Природознавство 1-2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и + диск "Українська мова 5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и + диск "Українська мова 6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и Природознавство 3-4 кл +CD ди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и для початкової школи +CD ди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кати+ диск "Математика 3-4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ласкогубц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ортрети українських дитяч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рилад гідравліч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рилад для кресле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Протвін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акетка для настільного теніс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ознос б/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ознос для посуд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убанок руч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укавички вязані сір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Рулет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ітка для теніса б/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ап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екрет до замк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какал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какалка дорос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2.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коворода чавун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овок для смітт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окира господ.1,2 кг на топорищ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підниця плах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підниця українсь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іл теніс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кани кефір біл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амез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терилізато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10.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умка санітар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10.2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блиці  по геомет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блиці "Біологі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блиці "Ботані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блиці "Зоологі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блиці по іст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блиці по історії 7 к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блиці по математиц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рілка глибо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рілка міл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рілка мілка з де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11.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рілка металева алюмініє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Фішки д/ розмітки по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Чайник нерж. 3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11.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Чашка керам.з декором 250 г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11.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ровари українськ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хма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аш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ваб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Штангенциркул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Щітка для унітаз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салатник "Лілі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тарілка "Лілі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ВІдро платсм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4.01.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 баскетбо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1.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 волейбо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1.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М’яч футбо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1.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23" w:hRule="atLeast"/>
        </w:trPr>
        <w:tc>
          <w:tcPr>
            <w:tcW w:w="98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b/>
                <w:b/>
                <w:color w:val="000000"/>
                <w:sz w:val="24"/>
                <w:szCs w:val="24"/>
              </w:rPr>
            </w:pPr>
            <w:r>
              <w:rPr>
                <w:b/>
                <w:color w:val="000000"/>
                <w:sz w:val="24"/>
                <w:szCs w:val="24"/>
              </w:rPr>
              <w:t>Майно, яке обліковується на субрахунку 181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нига "Облік у бюджетних установах" Автор Вату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4"/>
                <w:szCs w:val="24"/>
              </w:rPr>
            </w:pPr>
            <w:r>
              <w:rPr>
                <w:sz w:val="24"/>
                <w:szCs w:val="24"/>
              </w:rPr>
              <w:t>Книга - довідник " Усе про облік і оподаткування бюджетних організацій" Видавництво " Факто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6.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bCs/>
          <w:sz w:val="28"/>
          <w:szCs w:val="28"/>
        </w:rPr>
      </w:pPr>
      <w:r>
        <w:rPr>
          <w:b/>
          <w:bCs/>
          <w:sz w:val="28"/>
          <w:szCs w:val="28"/>
        </w:rPr>
        <w:t>Керуючий справами виконкому</w:t>
      </w:r>
    </w:p>
    <w:p>
      <w:pPr>
        <w:pStyle w:val="Normal"/>
        <w:rPr>
          <w:b/>
          <w:b/>
          <w:bCs/>
          <w:sz w:val="28"/>
          <w:szCs w:val="28"/>
        </w:rPr>
      </w:pPr>
      <w:r>
        <w:rPr>
          <w:b/>
          <w:bCs/>
          <w:sz w:val="28"/>
          <w:szCs w:val="28"/>
        </w:rPr>
        <w:t>міської ради                                                                              Р.В.ШАПОВАЛОВ</w:t>
      </w:r>
    </w:p>
    <w:p>
      <w:pPr>
        <w:pStyle w:val="Normal"/>
        <w:rPr>
          <w:b/>
          <w:b/>
          <w:bCs/>
          <w:sz w:val="28"/>
          <w:szCs w:val="28"/>
        </w:rPr>
      </w:pPr>
      <w:r>
        <w:rPr>
          <w:b/>
          <w:bCs/>
          <w:sz w:val="28"/>
          <w:szCs w:val="28"/>
        </w:rPr>
      </w:r>
    </w:p>
    <w:p>
      <w:pPr>
        <w:pStyle w:val="Normal"/>
        <w:rPr>
          <w:b/>
          <w:b/>
          <w:bCs/>
          <w:sz w:val="28"/>
          <w:szCs w:val="28"/>
        </w:rPr>
      </w:pPr>
      <w:r>
        <w:rPr>
          <w:b/>
          <w:bCs/>
          <w:sz w:val="28"/>
          <w:szCs w:val="28"/>
        </w:rPr>
        <w:t>В.о. начальника Управління</w:t>
      </w:r>
    </w:p>
    <w:p>
      <w:pPr>
        <w:pStyle w:val="Normal"/>
        <w:rPr>
          <w:b/>
          <w:b/>
          <w:bCs/>
          <w:sz w:val="28"/>
          <w:szCs w:val="28"/>
        </w:rPr>
      </w:pPr>
      <w:r>
        <w:rPr>
          <w:b/>
          <w:bCs/>
          <w:sz w:val="28"/>
          <w:szCs w:val="28"/>
        </w:rPr>
        <w:t>міського майна Кременчуцької</w:t>
      </w:r>
    </w:p>
    <w:p>
      <w:pPr>
        <w:pStyle w:val="Normal"/>
        <w:rPr>
          <w:b/>
          <w:b/>
          <w:bCs/>
          <w:sz w:val="28"/>
          <w:szCs w:val="28"/>
        </w:rPr>
      </w:pPr>
      <w:r>
        <w:rPr>
          <w:b/>
          <w:bCs/>
          <w:sz w:val="28"/>
          <w:szCs w:val="28"/>
        </w:rPr>
        <w:t>міської ради  Полтавської області                                        Л.О.ВЕРБІНА</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3540" w:firstLine="708"/>
        <w:rPr/>
      </w:pPr>
      <w:r>
        <w:rPr>
          <w:b/>
          <w:bCs/>
          <w:sz w:val="28"/>
          <w:szCs w:val="28"/>
          <w:lang w:val="uk-UA"/>
        </w:rPr>
        <w:t xml:space="preserve">            </w:t>
      </w:r>
      <w:r>
        <w:rPr>
          <w:b/>
          <w:bCs/>
          <w:sz w:val="28"/>
          <w:szCs w:val="28"/>
          <w:lang w:val="uk-UA"/>
        </w:rPr>
        <w:t>Додаток 2</w:t>
      </w:r>
    </w:p>
    <w:p>
      <w:pPr>
        <w:pStyle w:val="Normal"/>
        <w:rPr/>
      </w:pPr>
      <w:r>
        <w:rPr>
          <w:b/>
          <w:bCs/>
          <w:sz w:val="28"/>
          <w:szCs w:val="28"/>
          <w:lang w:val="uk-UA"/>
        </w:rPr>
        <w:tab/>
        <w:tab/>
        <w:tab/>
        <w:tab/>
        <w:tab/>
        <w:tab/>
        <w:t xml:space="preserve">            до рішення виконавчого комітету</w:t>
      </w:r>
    </w:p>
    <w:p>
      <w:pPr>
        <w:pStyle w:val="Normal"/>
        <w:ind w:left="3540" w:firstLine="708"/>
        <w:rPr/>
      </w:pPr>
      <w:r>
        <w:rPr>
          <w:b/>
          <w:bCs/>
          <w:sz w:val="28"/>
          <w:szCs w:val="28"/>
          <w:lang w:val="uk-UA"/>
        </w:rPr>
        <w:t xml:space="preserve">            </w:t>
      </w:r>
      <w:r>
        <w:rPr>
          <w:b/>
          <w:bCs/>
          <w:sz w:val="28"/>
          <w:szCs w:val="28"/>
          <w:lang w:val="uk-UA"/>
        </w:rPr>
        <w:t>Кременчуцької міської ради</w:t>
      </w:r>
    </w:p>
    <w:p>
      <w:pPr>
        <w:pStyle w:val="Normal"/>
        <w:tabs>
          <w:tab w:val="clear" w:pos="708"/>
          <w:tab w:val="left" w:pos="5103" w:leader="none"/>
        </w:tabs>
        <w:ind w:left="3540" w:firstLine="708"/>
        <w:rPr/>
      </w:pPr>
      <w:r>
        <w:rPr>
          <w:b/>
          <w:bCs/>
          <w:sz w:val="28"/>
          <w:szCs w:val="28"/>
          <w:lang w:val="uk-UA"/>
        </w:rPr>
        <w:t xml:space="preserve">            </w:t>
      </w:r>
      <w:r>
        <w:rPr>
          <w:b/>
          <w:bCs/>
          <w:sz w:val="28"/>
          <w:szCs w:val="28"/>
          <w:lang w:val="uk-UA"/>
        </w:rPr>
        <w:t>Полтавської області</w:t>
      </w:r>
    </w:p>
    <w:p>
      <w:pPr>
        <w:pStyle w:val="Normal"/>
        <w:tabs>
          <w:tab w:val="clear" w:pos="708"/>
          <w:tab w:val="left" w:pos="5103" w:leader="none"/>
        </w:tabs>
        <w:ind w:left="3540" w:firstLine="708"/>
        <w:rPr>
          <w:b/>
          <w:b/>
          <w:bCs/>
          <w:sz w:val="28"/>
          <w:szCs w:val="28"/>
          <w:lang w:val="uk-UA"/>
        </w:rPr>
      </w:pPr>
      <w:r>
        <w:rPr>
          <w:b/>
          <w:bCs/>
          <w:sz w:val="28"/>
          <w:szCs w:val="28"/>
          <w:lang w:val="uk-UA"/>
        </w:rPr>
      </w:r>
    </w:p>
    <w:p>
      <w:pPr>
        <w:pStyle w:val="Normal"/>
        <w:ind w:left="3540" w:firstLine="708"/>
        <w:rPr>
          <w:b/>
          <w:b/>
          <w:bCs/>
          <w:sz w:val="24"/>
          <w:szCs w:val="24"/>
        </w:rPr>
      </w:pPr>
      <w:r>
        <w:rPr>
          <w:b/>
          <w:bCs/>
          <w:sz w:val="24"/>
          <w:szCs w:val="24"/>
        </w:rPr>
        <w:t>Перелік</w:t>
      </w:r>
    </w:p>
    <w:p>
      <w:pPr>
        <w:pStyle w:val="Normal"/>
        <w:jc w:val="both"/>
        <w:rPr>
          <w:b/>
          <w:b/>
          <w:bCs/>
          <w:sz w:val="24"/>
          <w:szCs w:val="24"/>
          <w:lang w:val="uk-UA"/>
        </w:rPr>
      </w:pPr>
      <w:r>
        <w:rPr>
          <w:b/>
          <w:bCs/>
          <w:sz w:val="24"/>
          <w:szCs w:val="24"/>
          <w:lang w:val="uk-UA"/>
        </w:rPr>
        <w:t xml:space="preserve">окремого індивідуально визначеного майна, що передається в оренду Кременчуцькою гімназією № 6 Кременчуцької міської ради Полтавської області Кременчуцькому навчально – виховному комплексу «Загальноосвітня школа І ступеня – різнопрофільна </w:t>
        <w:tab/>
        <w:t xml:space="preserve">          гімназія» № 6 Кременчуцької міської ради Полтавської області</w:t>
      </w:r>
    </w:p>
    <w:tbl>
      <w:tblPr>
        <w:tblW w:w="9961" w:type="dxa"/>
        <w:jc w:val="left"/>
        <w:tblInd w:w="-219" w:type="dxa"/>
        <w:tblLayout w:type="fixed"/>
        <w:tblCellMar>
          <w:top w:w="0" w:type="dxa"/>
          <w:left w:w="108" w:type="dxa"/>
          <w:bottom w:w="0" w:type="dxa"/>
          <w:right w:w="108" w:type="dxa"/>
        </w:tblCellMar>
      </w:tblPr>
      <w:tblGrid>
        <w:gridCol w:w="781"/>
        <w:gridCol w:w="4111"/>
        <w:gridCol w:w="1701"/>
        <w:gridCol w:w="1701"/>
        <w:gridCol w:w="851"/>
        <w:gridCol w:w="816"/>
      </w:tblGrid>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color w:val="000000"/>
              </w:rPr>
            </w:pPr>
            <w:r>
              <w:rPr>
                <w:color w:val="000000"/>
              </w:rPr>
              <w:t>Найменування об`єкт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ік випуску будівництва) чи дата придбання (введення в експлуатаці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Інвентарний номер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дин. вимір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іль</w:t>
            </w:r>
            <w:r>
              <w:rPr>
                <w:color w:val="000000"/>
                <w:lang w:val="uk-UA"/>
              </w:rPr>
              <w:t>-</w:t>
            </w:r>
            <w:r>
              <w:rPr>
                <w:color w:val="000000"/>
              </w:rPr>
              <w:t>кість</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01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йна машина -5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9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йна машина -5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9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йна машина -9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9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йна машина -9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9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 "Ту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9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Ч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9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 но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9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 но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9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 но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 но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котел КПЕ-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фуго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точ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настольний сверлі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свер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6.19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дерево-обрабатыв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1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ічильник тепла "Sonokal 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3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 "SAMSUNG 753 dtx"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  SAMTRON 56Е 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Celeron 2,53 /512/80/DVD-RW/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 персональний  Roma PC Сеl 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everest  R 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everest  R 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everest  R 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everest  R 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429"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 Prime Solo 30,монітор LCD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 Prime Solo 30,монітор LCD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48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 Prime Solo 30,монітор LCD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 Prime Solo 30,монітор LCD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 Prime Solo 30,монітор LCD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іаніно "Украї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49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аніно "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ик "Апш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ик "Апш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аніно "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іювальний апарат SHAR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49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аніно "От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устична система EV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ик  "Снайге" RF 315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а електр. ПЕ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установка  Х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49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сков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нагрівач води "Г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ор Ben Q MP 5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донагрівач</w:t>
            </w:r>
            <w:r>
              <w:rPr>
                <w:sz w:val="24"/>
                <w:szCs w:val="24"/>
                <w:lang w:val="en-US"/>
              </w:rPr>
              <w:t xml:space="preserve"> ATLENTIC OPRO-75 VM S4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донагрівач</w:t>
            </w:r>
            <w:r>
              <w:rPr>
                <w:sz w:val="24"/>
                <w:szCs w:val="24"/>
                <w:lang w:val="en-US"/>
              </w:rPr>
              <w:t xml:space="preserve"> ATLENTIC OPRO-75 VM S4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протирочна МПР 35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чері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0.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олодильник "SAMSUNG" RL 44 SCS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1.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блок ATL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 "SAMSUNG 765 Mb"17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мп</w:t>
            </w:r>
            <w:r>
              <w:rPr>
                <w:sz w:val="24"/>
                <w:szCs w:val="24"/>
                <w:lang w:val="en-US"/>
              </w:rPr>
              <w:t>"</w:t>
            </w:r>
            <w:r>
              <w:rPr>
                <w:sz w:val="24"/>
                <w:szCs w:val="24"/>
              </w:rPr>
              <w:t>ютер</w:t>
            </w:r>
            <w:r>
              <w:rPr>
                <w:sz w:val="24"/>
                <w:szCs w:val="24"/>
                <w:lang w:val="en-US"/>
              </w:rPr>
              <w:t xml:space="preserve"> Pentium Celeron  </w:t>
            </w:r>
            <w:r>
              <w:rPr>
                <w:sz w:val="24"/>
                <w:szCs w:val="24"/>
              </w:rPr>
              <w:t>комп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інгафонний кабі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пилочно-фуго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ий по дере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ий по дере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ий по дере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арний по дере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сверлі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УБ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 для штамп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точ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наст. горизонт.-фрезе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 для штамп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настольний сверлі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настольний сверлі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настольний сверлі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настольний сверлі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2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жниці ричажні по ме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11.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ор РКСБ-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3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3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силювач  музичний "Soundring AA800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льт мікше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и ч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490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и різновид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евно гімнастич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евно гімнастич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нь гімнаст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нь гімнаст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и ч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и різновид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івелір з ре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3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 LG 1943 SS-P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ый блок: Sempron 140/ASUS/1 GB/DVD-RW/350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 LG 1943 SS-P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ный</w:t>
            </w:r>
            <w:r>
              <w:rPr>
                <w:sz w:val="24"/>
                <w:szCs w:val="24"/>
                <w:lang w:val="en-US"/>
              </w:rPr>
              <w:t xml:space="preserve"> </w:t>
            </w:r>
            <w:r>
              <w:rPr>
                <w:sz w:val="24"/>
                <w:szCs w:val="24"/>
              </w:rPr>
              <w:t>блок</w:t>
            </w:r>
            <w:r>
              <w:rPr>
                <w:sz w:val="24"/>
                <w:szCs w:val="24"/>
                <w:lang w:val="en-US"/>
              </w:rPr>
              <w:t>: Sempron 140/Biostar/1 GB/DVD-RW/350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иционер Midea MSG - 12 H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ер PH Multiseat 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48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донагреватель ЕВН Атлантик VMS4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3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диционер Sens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3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донагреватель Сату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лектроводонагрівач Gorenje GBF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3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нтер Samsung SCX-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КК 1+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Thomson L42P60U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Digs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3.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діосистема M.Rio (радіомікр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нтерактивний комплекс для загальноосвітніх навчальних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ектор Viewsonic PJD5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ичный тренажер "Жим ногами" SG-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ичный тренажер "Жим от груди" SG-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ичный тренажер "Орбитрек" SG-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ход L=7500*730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рник L=6300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Лестница ВК 9698-РЗН 132 L=4300м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ектор ViewSonsc PJ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лита ПЕД-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олодильник Норд 275-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ідеопроектор BENQ MX 5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7.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зворотнього осмосу МО 1 LPMm BB 10 зUF E 360 в туб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плоскопанельний L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плоскопанельний L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ясору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90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інтер HP Laser Jet M 1132 mfp, А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2.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480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01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інструмента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ЩДУ-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демонстрац.по хім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д\фіз.кімн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з залізним покрит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з залізним покрит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19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19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еб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2-х тумб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для засід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одя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одя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63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1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одя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одя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одя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одя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одя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нка із се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лим 2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лим 2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лим 3х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інет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с 2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с 2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11.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с 2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с 2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с 2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ас 2х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ір меблів "Латор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1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1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1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1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6.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630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р меблів в к-т бі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кі меблі "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3-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3-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3-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3-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630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8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63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07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кий куточок "Синев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ог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63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нка меб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нка меб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еб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інструмента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інструмента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інструмента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винторіз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винторіз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винторіз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ток.-винторізний ТВ-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 слюс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к круглопи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рифт.ілюстр.плак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1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2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1630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к.маш.з лат. Алфаві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ебели офи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1.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еблів (шафа для одягу, шафа комбінована, шафа для паперів зі склом, шафа кутова, тумба для оргтехн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еблів (стіл керівника, стіл приставний, нижня тумба для оргтехніки, .верхня тум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а шко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тница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7.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а школьна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еблів (шафа+веш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а школьна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1.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а школьна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1.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 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 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2.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тіл тен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Cтінка шафа з вішалко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іл кутовий письмо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існа сті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3.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блі корпусн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2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б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б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3.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блева ст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3.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афа (в учительсь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30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01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рючіна (кущ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пов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ш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а бо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б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рик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вков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і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ш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1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11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Лі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2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97</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11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а швейна"Др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ис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чок -краскоп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ра на 10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ш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а юбіле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и напольні керамі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они,вази керамі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нни моє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віска назва гімназ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ки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гнегасник порош,ВП-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гнегас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гнегасники ВВК- 1,4\ОУ-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136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инник насті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ий прапор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1-но ств,3-хств,маг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 каб. 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136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н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ина в каб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лим діелектричний75х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ер\в каб. д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ісло м"я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опульт побут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ла театр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іжко дит,дер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ічильник холодної в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ка со спи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мпа пая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жки н\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лева стінка б\у\стіл-книжка,шафа книжна,,шафа для одежі,шафа для посуду,секція під шафу длякниг,тум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лева стінка\шафадля одягу,шафадля посуду,2книжн.шафи,бічна шаф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вентоотсос  \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ір столов.офіс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ір шкафів офіс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ця для клаві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єри для актового з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ий я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ітка мета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ав пожа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ія ку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ейки в столові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винт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оф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нка 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нка меб.з 5-ти ч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л для пожарн.рук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лажі проізводстве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 1-но тумбов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 2-х тумб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 жовті 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 журн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 обід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 учительськ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и учнівськ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м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ья м"які,п\м"як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5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ья офіс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ья учнівськ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ель настінна керамі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ШХ електрич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21 ТОелектр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К-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134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К-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одя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для хлі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кни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офі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правосторонн.і 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Т-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ільна мебель \1 учн. стіл.2сту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м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мп кут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ори тюлев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щик електр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ги почт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ги цифербла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уля нерж,10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уля нерж,30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і алю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н\ж14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нержав. 5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нержав.50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жки ча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йник нержав.3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іент HP Multiseat 1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віатура HP 200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ш  HP PS/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у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D Flash 4 Gb Verbat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Samsung ML-16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ллаж библиоте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D Flash (флеш-пам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Genius KMS (кол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Genius KMS (кол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ги мекхані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учнівський 18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учнівський 36 ш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ітола CD PHILIPS AZ-38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жек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136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и 1,0 х 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ги цифербла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рі 0,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рі 1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гнегасник ВВК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гнегасникиВВк-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к метале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та футбо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и гімнасти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танчик для п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инник RIKON 94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он Каск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істра 20 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136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учн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учнівський поплоск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чавунна 50 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ал 50 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я Раб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кутовий письм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книжкова наві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під аквар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вчитель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ворідка з криш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шка д/біл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алюзі для вікон (компл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гнегасник ВП-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гнегасник ВВК -1,4(ОУ-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1200 х 850 (каб 26 Нос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фа з приставкою  (каб 26 Нос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грометр (ст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ісоль (каб 28 Окунін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ісоль кутова (каб 28 Окунін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очка (каб 28 Окунін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очка кутова (каб 28 Окунін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кова шафа (каб 28 Окунін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кова шафа без дверей (каб 28 Окунін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ільна лампа (Сапко Н.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ов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у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уч метале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ьтр - подовж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137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та школь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вчитель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ш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6л алю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8л алю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во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учн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учн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2500*2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йка мікроф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ч Rock (для мікроф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алюмінева 15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іт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учн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арювальний інвертор EDON 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метр мед.електрон. МТ-9025 192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4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ый тренажер "Воздушный ходок" SG-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137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ый тренажер "Пресс" SG-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ья L=2900мм*630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ігр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ші медичні А-12 9402 90 00 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тоскоп 110 УКТЗЕД 9018908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письмовий однотумб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оф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ційний екран Red leaf 203*153Sg M-4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ш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чка під взу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инник насті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ця для кві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стендів для біологічного кабін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ційний екран Red leaf 203*153Sg M-43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вчительський "Студ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ш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ільну дошку  мел. метал. 5 пов. 3000*1000 мм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існий стіл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ь "Математика" 6 кл. 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з тумбоч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учитель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а 3-х стул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ставка для кві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лазерний монохромний HP LaserJet Pro P1102(CE651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гатофункціональний лазерний пристрій HP LaserJet M1132(CE847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ок н/ст  9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ок н/ст 14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ок н/ст 21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рюля емалірована 16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ева підставка для кві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ева підставка для кві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ітурник /"BY 2128"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вжувач на котушці 50м (перен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лазерний Samsung ML-2165/X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крофон BeyerDynamic TBV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а шкі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 оф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оф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инник насті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футбо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тка волейбо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кетки для настільного те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тка для настільного те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а магнітна 5-ти повер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а кла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оф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ігрівач конвекціонний ST-HT 04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ігрівач конвекціонний ST-HT 8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лектролічільник трифазний прямого вмик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орсткий диск зовнішній Silikon Arm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стільна</w:t>
            </w:r>
            <w:r>
              <w:rPr>
                <w:sz w:val="24"/>
                <w:szCs w:val="24"/>
                <w:lang w:val="en-US"/>
              </w:rPr>
              <w:t xml:space="preserve"> </w:t>
            </w:r>
            <w:r>
              <w:rPr>
                <w:sz w:val="24"/>
                <w:szCs w:val="24"/>
              </w:rPr>
              <w:t>лампа</w:t>
            </w:r>
            <w:r>
              <w:rPr>
                <w:sz w:val="24"/>
                <w:szCs w:val="24"/>
                <w:lang w:val="en-US"/>
              </w:rPr>
              <w:t xml:space="preserve"> Camelion KD017A Sil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волейбо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136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футбо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іж для м'ясору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іж підріз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грівач EBH Novatec A-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м'я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 PHILIPS 193V5LSB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віатура А4-te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ша Genius, US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льтр живлення Optima SVEN (10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горизонт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тр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ілець вчитель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мп техн.ав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ий блок в збо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д (ПВХ) обклеєний плівкою, з шістьмома карманами формат А-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ітола Sony ZS-PS30CP-852713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нтер Samsunq-M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алюзі вертикальні "  Кріп 5105 " (2450х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алюзі вертик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6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ши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барис Суп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рес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изильник горизонт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енд для музею 0,75х1м з плас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енд для музею 1,75х0,3м  з плас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итевий фільтр живлення 6 розеток 5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лавіатура</w:t>
            </w:r>
            <w:r>
              <w:rPr>
                <w:sz w:val="24"/>
                <w:szCs w:val="24"/>
                <w:lang w:val="en-US"/>
              </w:rPr>
              <w:t xml:space="preserve"> KL-40-USB A-4-te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шка GEMIX GM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рибуна з вузькою основою з гербом 500х500х135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амп кут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енд"Куточок цивільрної оборони"125х100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іл учн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134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ілець учн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сіб КЗІ "SecureToken-337" (ключ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ФП</w:t>
            </w:r>
            <w:r>
              <w:rPr>
                <w:sz w:val="24"/>
                <w:szCs w:val="24"/>
                <w:lang w:val="en-US"/>
              </w:rPr>
              <w:t xml:space="preserve"> HP LaserJet Pro M130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онер-картридж до БФП HP LaserJet Pro M130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нітор Philips 193V 5LSB 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БЖ</w:t>
            </w:r>
            <w:r>
              <w:rPr>
                <w:sz w:val="24"/>
                <w:szCs w:val="24"/>
                <w:lang w:val="en-US"/>
              </w:rPr>
              <w:t xml:space="preserve"> (UPS) Powercom Black Knight Pro BNT-1500 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ільтр живлення 5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ільтр живлення 10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на ми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7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ісло офісне Sig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іл учн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ілець учнів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34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11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раси дитяч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ортивний костю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5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кільна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51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гут кровозупинний рез тип Есмар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ток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іхур для льоду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іхур для льоду №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гут медичний з кноп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нт марлевий медичний н/стер 7м*14см, тип 17 Medicare(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нт марлевий медичний нестерильний 5м*10 см, тип 17 Б (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та медиична гігроскоп.гігієн.н/с.зигзагопод. 100г Б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інідез 300 таб 1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ейкопластир С-Пласт бактер. (на ткан. осн) 3,8*3,8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стир мед. "MEDICARE" бавовна (3см * 500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авички н/стер L (М-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авички хір.стер.7,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рветки марл.стер. 16*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Рукавички хірург. стер. р.7,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Маска мед. "Ві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Дезактін в банках 1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51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арба ПФ 266 кр.кор.2,8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арба ПФ 266 кр.кор.2 к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угенфюлер (12 к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Гіпсокартон 1,25х2,5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лей для гіпсокартона "Перфік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Ізогіпс 30к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унтовка 5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арба водоемульс. 3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юбель-гвоздь 8х6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маль ПФ-115 RAL 5017 си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85</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51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ртензія Mega Mindy саджанці віком до од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ртензія Candlelight саджанці віком до од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96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ртензія метельчата Vanille Fraise саджанці віком до од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лівець лускатий Blue Star саджанці віком до од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лівець Plumosa Aurea саджанці віком до од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лівець лежачий "Nana" саджанці віком до од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я західна Rheingold саджанці віком до од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51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талобрух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ло 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верне поло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0</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81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ітла пластик з пластиковим держаком-Лемі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пата снігоприбиральна з держаком(кольо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пата снігоприбиральна "Z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Ліхтар</w:t>
            </w:r>
            <w:r>
              <w:rPr>
                <w:sz w:val="24"/>
                <w:szCs w:val="24"/>
                <w:lang w:val="en-US"/>
              </w:rPr>
              <w:t xml:space="preserve"> </w:t>
            </w:r>
            <w:r>
              <w:rPr>
                <w:sz w:val="24"/>
                <w:szCs w:val="24"/>
              </w:rPr>
              <w:t>акумуляторний</w:t>
            </w:r>
            <w:r>
              <w:rPr>
                <w:sz w:val="24"/>
                <w:szCs w:val="24"/>
                <w:lang w:val="en-US"/>
              </w:rPr>
              <w:t xml:space="preserve"> Ultraflash LED3818 S 19l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дактичний матері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іл 1-но тумб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іл для індивід.посіб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енд профільн.зв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олик стоматологі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мка-холод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каф мед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корі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юч газовий№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юч газовий№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юч разводной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юч разводной№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пати шти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ток 5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ір клю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ір отвер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ір стаме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жовка по ме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оскогу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опор800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та"ПочатокІІ світової вій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стаки слюсар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стаки столяр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вер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елажі виробничі 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елажі 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ум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раб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пуск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апроектор Д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інка гімнаст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скетбольні щ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и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зел гімнаст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ьцо б\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кла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аме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ойка для приж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ндуктор Н-5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в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тарея конденсат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ги чувствите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прямітель ВСА-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прямітель ВСШ-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прямитель ВС-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ігр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альванометр демонстра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апроектор " Спу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апроектор "Етю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апроектор Д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апроектор"Ко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а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инамометр 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инамометр демонстраціо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иск вращ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ркало сферич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іноземочний апарат "Авр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мертон на резон. ящи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л.прогр.управ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денсатор перем.емк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інза поли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ампи дуг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газин сопротивл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нометр демон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шина Атв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ль зубчатой 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ль планет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ль фон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ір конденсат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ір лінз і зер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ір полупров.приб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ір програмного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сос Комовс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ві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стина біме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дефузн.г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іонізац.час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вільного пад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для слож.цвет.елек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для установки і удару ша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опр. коєф.лінз 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по кін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по кинемат.і ди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по фотомет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програмн.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сих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діоприймач"Раз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ле електрич.уніве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остат РПШ-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кундомір демонстрац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блиці по фізиці 8-9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жка подвиж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лу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рмомет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убка спек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урбіна вод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ультразву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кала спидо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ативи по фіз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щит електр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жка  алюмініє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іж кухо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парат Кі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підіоскоп ЕП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ція корисн.копа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ція осн.видів си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бонагре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лект метал.і спла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ор по хім.з електрот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білі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четна маш."Елка-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каф суши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атив 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строля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ромогігр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ігр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ція "Чорних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ція герб.по гео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ція енергопр.ц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ція корисн.копа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ьцо ромбіч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рві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ль планет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адк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ие фо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лу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ільмо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ікроскоп шкі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ль вуха упра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ль головного моз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ль серця упра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ляжі гри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бір мікропрепара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хрест.хромо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келет к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орс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юч разв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оскогубц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вер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р шестигр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вок для сипу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жка стол. Нер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стрюля алю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зан 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ска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патки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врик и диелектри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рмометр (температу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жки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крутка хрест.6*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1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рло д.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рло д.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рло д.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рло д.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кр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ва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і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ска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ска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т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аб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к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жн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ска з н/ж ста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елка резин тип А-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іхур для льоду № 2 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ини мед фіксуюч на н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ини мед фіксуюч на р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іж для ово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ашка нержавіюча 250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жки нержавіюч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жка нер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мок нав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бірка 1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бірка 14*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бірка 16*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ретка з краном 2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ретка з краном 50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аша фарфорова випарна №1 2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аша фарфорова випарна №2 50мл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аша фарфорова випарна №3 100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аша Пет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иліндр мірний 10мл з носиком скляна основа 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иліндр мірний 100мл з носиком скляна основа 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иліндр мірний 250мл з носиком скляна основа 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убка склянна 22см д.5мм вну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ска нержавіюч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рло SDS 14x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шлаг нержавію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і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вш алюмініє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люч трубний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інцет ПА-15 анатомічний 1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інцет ПА-20 анатомічний 20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382"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жиці Н-5 тупокінц прямі 14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зеркало 80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рілка глиб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рілка мі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ашка без ручки 250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жка ст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арiлка 11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латник 115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кан кефiрний 210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ний журнал I - IV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ний журнал V - XI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здоров"я працівників харчобл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бракеражу готової проду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бракеражу сирих проду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фавітна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обліку звернень громодя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ихідної кореспонд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хідної кореспонд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 реєстрації вступного інструктаж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реєстрації інструктажів з ОП на робочому місц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нк Особова справа уч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нк Особовий раху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вентарна картка обліку тварин і насад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вентарна картка групового обліку основ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вентарна картка обліку об"єкта основ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динник наручний жін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момет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ка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баскетбо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ок нав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ок навіс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 футбольний Sel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ір ракеток 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ток для відби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ілка глибока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szCs w:val="24"/>
              </w:rPr>
            </w:pPr>
            <w:r>
              <w:rPr>
                <w:sz w:val="24"/>
                <w:szCs w:val="24"/>
              </w:rPr>
              <w:t>7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жка н/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ставки (для ло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мп (біблі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дерев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дерев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нос пл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нос пл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ілки глибок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ілки мілк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170" w:hRule="atLeast"/>
        </w:trPr>
        <w:tc>
          <w:tcPr>
            <w:tcW w:w="99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Майно, яке обліковується на субрахунку: 1816</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анг гумовий д.5мм (вну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анг гумовий д.8мм (вну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анг гумовий д.10мм (вну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петка мірна 1мл повний злив 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петка мірна 2мл повний злив 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петка мірна 5мл повний злив 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петка мірна 10мл повний злив 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шка для піпеток А3 3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r>
    </w:tbl>
    <w:p>
      <w:pPr>
        <w:pStyle w:val="Normal"/>
        <w:ind w:left="-284" w:hanging="0"/>
        <w:rPr>
          <w:b/>
          <w:b/>
          <w:bCs/>
          <w:sz w:val="28"/>
          <w:szCs w:val="28"/>
          <w:lang w:val="uk-UA"/>
        </w:rPr>
      </w:pPr>
      <w:r>
        <w:rPr>
          <w:b/>
          <w:bCs/>
          <w:sz w:val="28"/>
          <w:szCs w:val="28"/>
          <w:lang w:val="uk-UA"/>
        </w:rPr>
      </w:r>
    </w:p>
    <w:p>
      <w:pPr>
        <w:pStyle w:val="Normal"/>
        <w:ind w:left="-284" w:hanging="0"/>
        <w:rPr>
          <w:b/>
          <w:b/>
          <w:bCs/>
          <w:sz w:val="28"/>
          <w:szCs w:val="28"/>
          <w:lang w:val="uk-UA"/>
        </w:rPr>
      </w:pPr>
      <w:r>
        <w:rPr>
          <w:b/>
          <w:bCs/>
          <w:sz w:val="28"/>
          <w:szCs w:val="28"/>
          <w:lang w:val="uk-UA"/>
        </w:rPr>
      </w:r>
    </w:p>
    <w:p>
      <w:pPr>
        <w:pStyle w:val="Normal"/>
        <w:ind w:left="-284" w:hanging="0"/>
        <w:rPr>
          <w:b/>
          <w:b/>
          <w:bCs/>
          <w:sz w:val="28"/>
          <w:szCs w:val="28"/>
        </w:rPr>
      </w:pPr>
      <w:r>
        <w:rPr>
          <w:b/>
          <w:bCs/>
          <w:sz w:val="28"/>
          <w:szCs w:val="28"/>
        </w:rPr>
        <w:t>Керуючий справами виконкому</w:t>
      </w:r>
    </w:p>
    <w:p>
      <w:pPr>
        <w:pStyle w:val="Normal"/>
        <w:tabs>
          <w:tab w:val="clear" w:pos="708"/>
          <w:tab w:val="left" w:pos="7088" w:leader="none"/>
        </w:tabs>
        <w:ind w:left="-284" w:hanging="0"/>
        <w:rPr>
          <w:b/>
          <w:b/>
          <w:bCs/>
          <w:sz w:val="28"/>
          <w:szCs w:val="28"/>
        </w:rPr>
      </w:pPr>
      <w:r>
        <w:rPr>
          <w:b/>
          <w:bCs/>
          <w:sz w:val="28"/>
          <w:szCs w:val="28"/>
        </w:rPr>
        <w:t xml:space="preserve">міської ради                                                                              </w:t>
      </w:r>
      <w:r>
        <w:rPr>
          <w:b/>
          <w:bCs/>
          <w:sz w:val="28"/>
          <w:szCs w:val="28"/>
          <w:lang w:val="uk-UA"/>
        </w:rPr>
        <w:t xml:space="preserve">    </w:t>
      </w:r>
      <w:r>
        <w:rPr>
          <w:b/>
          <w:bCs/>
          <w:sz w:val="28"/>
          <w:szCs w:val="28"/>
        </w:rPr>
        <w:t xml:space="preserve">Р.В.ШАПОВАЛОВ                  </w:t>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t>В.о. начальника Управління</w:t>
      </w:r>
    </w:p>
    <w:p>
      <w:pPr>
        <w:pStyle w:val="Normal"/>
        <w:ind w:left="-284" w:hanging="0"/>
        <w:rPr>
          <w:b/>
          <w:b/>
          <w:bCs/>
          <w:sz w:val="28"/>
          <w:szCs w:val="28"/>
        </w:rPr>
      </w:pPr>
      <w:r>
        <w:rPr>
          <w:b/>
          <w:bCs/>
          <w:sz w:val="28"/>
          <w:szCs w:val="28"/>
        </w:rPr>
        <w:t>міського майна Кременчуцької</w:t>
      </w:r>
    </w:p>
    <w:p>
      <w:pPr>
        <w:pStyle w:val="Normal"/>
        <w:tabs>
          <w:tab w:val="clear" w:pos="708"/>
          <w:tab w:val="left" w:pos="7088" w:leader="none"/>
        </w:tabs>
        <w:ind w:left="-284" w:hanging="0"/>
        <w:rPr/>
      </w:pPr>
      <w:r>
        <w:rPr>
          <w:b/>
          <w:bCs/>
          <w:sz w:val="28"/>
          <w:szCs w:val="28"/>
        </w:rPr>
        <w:t xml:space="preserve">міської ради Полтавської області                               </w:t>
      </w:r>
      <w:r>
        <w:rPr>
          <w:b/>
          <w:bCs/>
          <w:sz w:val="28"/>
          <w:szCs w:val="28"/>
          <w:lang w:val="uk-UA"/>
        </w:rPr>
        <w:t xml:space="preserve">             </w:t>
      </w:r>
      <w:r>
        <w:rPr>
          <w:b/>
          <w:bCs/>
          <w:sz w:val="28"/>
          <w:szCs w:val="28"/>
        </w:rPr>
        <w:t>Л.О.ВЕРБІНА</w:t>
      </w:r>
    </w:p>
    <w:p>
      <w:pPr>
        <w:pStyle w:val="Normal"/>
        <w:rPr>
          <w:b/>
          <w:b/>
          <w:bCs/>
          <w:sz w:val="24"/>
          <w:szCs w:val="24"/>
        </w:rPr>
      </w:pPr>
      <w:r>
        <w:rPr>
          <w:b/>
          <w:bCs/>
          <w:sz w:val="24"/>
          <w:szCs w:val="24"/>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pPr>
      <w:r>
        <w:rPr/>
        <w:tab/>
        <w:tab/>
        <w:tab/>
        <w:tab/>
        <w:tab/>
        <w:tab/>
        <w:t xml:space="preserve">                </w:t>
      </w:r>
      <w:r>
        <w:rPr>
          <w:lang w:val="uk-UA"/>
        </w:rPr>
        <w:t xml:space="preserve"> </w:t>
      </w:r>
      <w:r>
        <w:rPr>
          <w:b/>
          <w:bCs/>
          <w:sz w:val="28"/>
          <w:szCs w:val="28"/>
        </w:rPr>
        <w:t>Додаток 3</w:t>
      </w:r>
    </w:p>
    <w:p>
      <w:pPr>
        <w:pStyle w:val="Normal"/>
        <w:rPr/>
      </w:pPr>
      <w:r>
        <w:rPr>
          <w:b/>
          <w:bCs/>
          <w:sz w:val="28"/>
          <w:szCs w:val="28"/>
        </w:rPr>
        <w:tab/>
        <w:tab/>
        <w:tab/>
        <w:tab/>
        <w:tab/>
        <w:tab/>
        <w:t xml:space="preserve">            до рішення виконавчого комітету</w:t>
      </w:r>
    </w:p>
    <w:p>
      <w:pPr>
        <w:pStyle w:val="Normal"/>
        <w:ind w:left="3540" w:firstLine="708"/>
        <w:rPr/>
      </w:pPr>
      <w:r>
        <w:rPr>
          <w:b/>
          <w:bCs/>
          <w:sz w:val="28"/>
          <w:szCs w:val="28"/>
        </w:rPr>
        <w:t xml:space="preserve">            </w:t>
      </w:r>
      <w:r>
        <w:rPr>
          <w:b/>
          <w:bCs/>
          <w:sz w:val="28"/>
          <w:szCs w:val="28"/>
        </w:rPr>
        <w:t>Кременчуцької міської ради</w:t>
      </w:r>
    </w:p>
    <w:p>
      <w:pPr>
        <w:pStyle w:val="Normal"/>
        <w:tabs>
          <w:tab w:val="clear" w:pos="708"/>
          <w:tab w:val="left" w:pos="5103" w:leader="none"/>
        </w:tabs>
        <w:ind w:left="3540" w:firstLine="708"/>
        <w:rPr/>
      </w:pPr>
      <w:r>
        <w:rPr>
          <w:b/>
          <w:bCs/>
          <w:sz w:val="28"/>
          <w:szCs w:val="28"/>
        </w:rPr>
        <w:t xml:space="preserve">            </w:t>
      </w:r>
      <w:r>
        <w:rPr>
          <w:b/>
          <w:bCs/>
          <w:sz w:val="28"/>
          <w:szCs w:val="28"/>
        </w:rPr>
        <w:t>Полтавської області</w:t>
      </w:r>
    </w:p>
    <w:p>
      <w:pPr>
        <w:pStyle w:val="Normal"/>
        <w:ind w:left="3540" w:firstLine="708"/>
        <w:rPr>
          <w:b/>
          <w:b/>
          <w:bCs/>
          <w:sz w:val="28"/>
          <w:szCs w:val="28"/>
        </w:rPr>
      </w:pPr>
      <w:r>
        <w:rPr>
          <w:b/>
          <w:bCs/>
          <w:sz w:val="28"/>
          <w:szCs w:val="28"/>
        </w:rPr>
      </w:r>
    </w:p>
    <w:p>
      <w:pPr>
        <w:pStyle w:val="Normal"/>
        <w:ind w:left="3540" w:firstLine="708"/>
        <w:rPr>
          <w:b/>
          <w:b/>
          <w:bCs/>
          <w:sz w:val="24"/>
          <w:szCs w:val="24"/>
        </w:rPr>
      </w:pPr>
      <w:r>
        <w:rPr>
          <w:b/>
          <w:bCs/>
          <w:sz w:val="24"/>
          <w:szCs w:val="24"/>
        </w:rPr>
        <w:t>Перелік</w:t>
      </w:r>
    </w:p>
    <w:p>
      <w:pPr>
        <w:pStyle w:val="Normal"/>
        <w:jc w:val="both"/>
        <w:rPr>
          <w:b/>
          <w:b/>
          <w:bCs/>
          <w:sz w:val="24"/>
          <w:szCs w:val="24"/>
          <w:lang w:val="uk-UA"/>
        </w:rPr>
      </w:pPr>
      <w:r>
        <w:rPr>
          <w:b/>
          <w:bCs/>
          <w:sz w:val="24"/>
          <w:szCs w:val="24"/>
          <w:lang w:val="uk-UA"/>
        </w:rPr>
        <w:t xml:space="preserve">окремого індивідуально визначеного майна, що передається в оренду Кременчуцькою гімназією № 5 імені Т.Г.Шевченка Кременчуцької міської ради Полтавської області Кременчуцькому навчально – виховному комплексу «Загальноосвітня школа І ступеня – різнопрофільна гімназія» № 5 імені Т.Г.Шевченка Кременчуцької міської ради </w:t>
        <w:tab/>
        <w:tab/>
        <w:tab/>
        <w:tab/>
        <w:tab/>
        <w:tab/>
        <w:t>Полтавської області</w:t>
      </w:r>
    </w:p>
    <w:tbl>
      <w:tblPr>
        <w:tblW w:w="9961" w:type="dxa"/>
        <w:jc w:val="left"/>
        <w:tblInd w:w="-219" w:type="dxa"/>
        <w:tblLayout w:type="fixed"/>
        <w:tblCellMar>
          <w:top w:w="0" w:type="dxa"/>
          <w:left w:w="108" w:type="dxa"/>
          <w:bottom w:w="0" w:type="dxa"/>
          <w:right w:w="108" w:type="dxa"/>
        </w:tblCellMar>
      </w:tblPr>
      <w:tblGrid>
        <w:gridCol w:w="537"/>
        <w:gridCol w:w="58"/>
        <w:gridCol w:w="43"/>
        <w:gridCol w:w="141"/>
        <w:gridCol w:w="3039"/>
        <w:gridCol w:w="890"/>
        <w:gridCol w:w="39"/>
        <w:gridCol w:w="284"/>
        <w:gridCol w:w="146"/>
        <w:gridCol w:w="1288"/>
        <w:gridCol w:w="349"/>
        <w:gridCol w:w="60"/>
        <w:gridCol w:w="1258"/>
        <w:gridCol w:w="17"/>
        <w:gridCol w:w="42"/>
        <w:gridCol w:w="812"/>
        <w:gridCol w:w="139"/>
        <w:gridCol w:w="59"/>
        <w:gridCol w:w="760"/>
      </w:tblGrid>
      <w:tr>
        <w:trPr>
          <w:trHeight w:val="1565"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ік випуску (будівництва) чи дата придбання (введення в експлуатацію) та виготовлюва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Інвентарний номер</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Один.</w:t>
            </w:r>
          </w:p>
          <w:p>
            <w:pPr>
              <w:pStyle w:val="Normal"/>
              <w:jc w:val="center"/>
              <w:rPr/>
            </w:pPr>
            <w:r>
              <w:rPr/>
              <w:t>вим</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w:t>
            </w:r>
            <w:r>
              <w:rPr>
                <w:lang w:val="uk-UA"/>
              </w:rPr>
              <w:t>ь-кіс</w:t>
            </w:r>
            <w:r>
              <w:rPr/>
              <w:t>ть</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Машини та обладнання</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2м-112 настольний свердл.вертик</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4</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042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токарно-винторізний ТВ-4</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6</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0420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настольний сверлільний</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0420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настольний сверлільний</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042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настольний сверлільний</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042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настольний фрезерний</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ТВШ-16</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ТВШ-17</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токарнио-винторізний ТВ-4</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фуговально-пил.ФШП</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токарний з долбежн.</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токарний з долбежн.</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фрезерний НГФ-110-ШЗ</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токарний  ТВ-4</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точило</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сверл.</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9</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ок ТВ-4</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420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витяжн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5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ор Ben Q MP511</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Pentium Celeron 1.1/256 0.13 BOX</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3</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ор Ben Q MP511</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плолічильник СВТУ-1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9</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3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6"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икальний центр "айша" USX-SZ1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отример SST25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5</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Норд"-431-7-01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ектор BenQ MS500+DPL 2700Lm</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1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ия МКНО</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9</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Pentium Celeron IV-1.5GHz BOX</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3</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м з кабеле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9</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 Prime Solo 30,монітор LCD2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 Prime Solo 30,монітор LCD21</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 Prime Solo 30,монітор LCD22</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9</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 Prime Solo 30,монітор LCD23</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 персон. Roma  cel2.61 GH zlDDR</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6</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ектор BenQ MS500+DPL 2700Lm</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1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Pentium Celeron 1.1/256 0.13 BOX</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everest R Enterprise2,25%</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7</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everest R Enterprise2,25%</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7</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Pentium Celeron 1.1/256 0.13 BOX</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3</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атофункціональний пристрій А4 ч/б Canon.Sensys MF 4018</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 EPSON-1050 з кабеле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іювальний апарат і картридж "CANON"</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9</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everest R Enterprise2,25%</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 Prime Solo 30,монітор LCD19</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9</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 лазерний HPLJ-6L з кабеле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Samsyng NP-R58 15.4</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вейна машинка "Подольськ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вейна машинка </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0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вейна машинка "Подольськ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0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вейна машинка </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4</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ода гімнастичн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6</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0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руси паралельні</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0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інь гімнастичний</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3</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зел гімнастичний</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ажер-жи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ля настольного тенісу</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4</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тенісний</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4</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ян "Тул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6</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Єдина слайдотека по музиці</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ян "Тул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аніно "Україн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4</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икальний центр Samsung S52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4</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котел КЄ-100 тепловий</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істозміш.машин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ровочний шкаф</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 сковорода СЕСМ-05</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Indesit В18"</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8</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Samsung" RL44</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9</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фрова відеокамера "Soni"ДСК-НС-22-Е</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1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икальний центр "Самсунг" МДХ-2S29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6</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w:t>
            </w:r>
            <w:r>
              <w:rPr>
                <w:sz w:val="24"/>
                <w:szCs w:val="24"/>
                <w:lang w:val="en-US"/>
              </w:rPr>
              <w:t>"</w:t>
            </w:r>
            <w:r>
              <w:rPr>
                <w:sz w:val="24"/>
                <w:szCs w:val="24"/>
              </w:rPr>
              <w:t>ютер</w:t>
            </w:r>
            <w:r>
              <w:rPr>
                <w:sz w:val="24"/>
                <w:szCs w:val="24"/>
                <w:lang w:val="en-US"/>
              </w:rPr>
              <w:t xml:space="preserve"> everest R Enterprise2,25%</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7</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ектор BenQ MS500+DPL 2700Lm</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0</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диціонер</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диціонер</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ткування автоматичного оброблення інформації(ел.-обчисл. Машини та інше устаткування д/автомат.обробл.інформації (11)</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монітор,миш, клавіатура, процессор)</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 НР1018</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0</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окосилк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нтер </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диціонер VS</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зворотного осмосу MO 1 LPMm BB10 з UF E 360 в тумбі  з 2 кранами</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моріальна дошка Поросюку О.В., Пугачову В.В.,Душі С.Л.</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201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лазмовий телевізор Samsung PS43E451A2WXUA </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MSI CX620 MX262X</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шерний пульт з підсилювачем YAMAHA</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на система YAMAHA R115</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на система YAMAHA R116</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62"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ner6 POD studio UX1</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99"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ФУ</w:t>
            </w:r>
            <w:r>
              <w:rPr>
                <w:sz w:val="24"/>
                <w:szCs w:val="24"/>
                <w:lang w:val="en-US"/>
              </w:rPr>
              <w:t xml:space="preserve"> Epson Expression Premium XP -605 WI-FI</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HP Compag620+сумка,USB,мишка</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ізор з кронштейно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42" LG42CS560 LED</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оутбук</w:t>
            </w:r>
            <w:r>
              <w:rPr>
                <w:sz w:val="24"/>
                <w:szCs w:val="24"/>
                <w:lang w:val="en-US"/>
              </w:rPr>
              <w:t xml:space="preserve"> HP Pavilion g6-1377 sr (B0S08EA)</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атофункц. Пристрій САНОН MF-301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диціонер Mitsubishito</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Asus X540LA</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Самсунг</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елевізор</w:t>
            </w:r>
            <w:r>
              <w:rPr>
                <w:sz w:val="24"/>
                <w:szCs w:val="24"/>
                <w:lang w:val="en-US"/>
              </w:rPr>
              <w:t xml:space="preserve"> Samsung PS-43 D450 F2W</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46"Samsung"</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утбук Dell Inspiron N5110</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32"LG LED</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утбук Fujitsu LIFEBOOK</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атофункц. Пристрій САНОН i-SENSES MF4410</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80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диціонер Idea07</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фобіндер DSB Anybind</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истемний блок </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ФП Canon image RUNNER 1133</w:t>
            </w:r>
          </w:p>
        </w:tc>
        <w:tc>
          <w:tcPr>
            <w:tcW w:w="17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утбук ASUS K53S</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LG 42CS460T</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сист.блок GE3030,монітор Philips,клавіатура,мишк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5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69"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 (монитор,сист. блок, миш, клавіатур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оутбук</w:t>
            </w:r>
            <w:r>
              <w:rPr>
                <w:sz w:val="24"/>
                <w:szCs w:val="24"/>
                <w:lang w:val="en-US"/>
              </w:rPr>
              <w:t xml:space="preserve"> HP Pavilion g6-1377 sr (B0S08EA)</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42" LG42CS560 LED</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истемний блок AMD A4-3300</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нітор Hanns.G Hx191D</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гатофункціональний пристрій Work Centure 3025</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утбук ASUS (Windows ліц.)</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змовий телевізор Samsung</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сист.блок,монітор, клавіатура,мишк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ізор з кронштейном</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ізор "Самсунг"</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ізор Самсунг PS-43D450 A2W XUA</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9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ютер</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0</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ізор "Сатурн"</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ізор з кронштейном</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іомікрофон</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0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ційний екран Sopak Elektrik настінний з пульто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d телевізор Elenberg 40DF4030 (кронштейн Walfix R 320В , кабель VIWCON VC-HDMI-160-5м; кабель подовжувач  HAMA USB A-A-1,8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7</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90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ізор з кронштейном</w:t>
            </w:r>
          </w:p>
        </w:tc>
        <w:tc>
          <w:tcPr>
            <w:tcW w:w="1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0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Інструменти, прилади, інвентар</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металев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000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металев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008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нагляд.посібникі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кни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Кремінь"</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4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Кремні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ван-ліжко</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Кремній-5"</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Кремінь"</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задня</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1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самороб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стак слюс.2х місн.</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00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стак слюс.2х місн.</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000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стак слюс.2х місн.</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000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афа стілажна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афа стілажна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афа стілажна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емонстраційн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ція 081-02</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4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ція 095-02</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4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емонстраційн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ція меблев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емонстраційн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емонстраційн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 полір.</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3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3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федра для видачі кни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2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одягу</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кни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кни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2х двер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2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емонстраційн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емонстраційний по хімії</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омбінова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 полір.</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нагляд.посібникі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нагляд.посібникі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6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2х створч.для одягу</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3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нагляд.посібникі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фет книжн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нагляд.посібникі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6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нагляд.посібникі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7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Кремній-5"</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кни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2х двер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5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2х двер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5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тумб.</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3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навіс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навіс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тячі меблі "Світлана" (пенал, шафа книжна 2 шт.)</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іжка на полотні</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іжка на полотні</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3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2х двер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5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р кабінетної мебелі "Кремній-5"</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кий куточок</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лим 1,70х4,8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6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задня</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0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одягу</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3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ретер</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1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ція 112</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4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омбінова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8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ція №14</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9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 полір.</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Кремінь"</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4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18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кни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книг</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5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письмовий СД705</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риставна СД204</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аф високий 354</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аф високий 355</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аф високий тонкий 362</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аф гардеробний 372</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и</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и</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и</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и</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и</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секретаря</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сейф</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д д/охорони</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з пінокартону</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президії</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президії</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кутов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пінокартону "Сьогодні еліта гімназії - завтра майбутнє країни"</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а дошка Т.Г.Шевченку</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шкільна 100*30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шкільна 100*40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и "Книжк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и "Книжк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1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шаф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ференцсті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3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комп.з полицею</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магніт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комп"ютер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чителя</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2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комп.з полицею</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0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шкіль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одягу</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икладач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шкіль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8/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шкіль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8/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шкіль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0278/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000000"/>
                <w:sz w:val="24"/>
                <w:szCs w:val="24"/>
              </w:rPr>
              <w:t>Тварини та багаторічні насадження</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поля</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ли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б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ик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ація</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штан</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би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з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н</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за бородавч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1/1-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поля пірамідальн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2/1-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штан конськ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3/1-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н гостролист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4/1-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я "Smaragd"</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0005/1-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Бібліотечні</w:t>
            </w:r>
            <w:r>
              <w:rPr>
                <w:sz w:val="24"/>
                <w:szCs w:val="24"/>
              </w:rPr>
              <w:t xml:space="preserve"> </w:t>
            </w:r>
            <w:r>
              <w:rPr>
                <w:b/>
                <w:bCs/>
                <w:sz w:val="24"/>
                <w:szCs w:val="24"/>
              </w:rPr>
              <w:t>фонди</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ітератур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238</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лоцінні необоротні матеріальні активи</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ат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амп</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ніверсаль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шкільн.Блек лак.Берез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8/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об"ємний з кишенями "Книжка", 1400х1000 мм</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рабина-стремян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аж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а природ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мпа настоль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мет.стоя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 б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міс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рикроват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 б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ошка стек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письм.2х тумб. Б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стак столярн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іщат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точи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дре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атрон до ток.верст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4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ключів рож.на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3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комп.дер. Ме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одяг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ошка стек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саморо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ч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хім.ка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із секц. Юніст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настін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9/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тилятор для вод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5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4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но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кий куто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віс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стек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б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льяж</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нике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гладіль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ш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ухов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шв.Подо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шв.Подол ,з ел.приводом</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чай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юм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бідн.полі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із секц. Юніст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із дерев"я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чительський, комп"ю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іл 2х містн.учнівський, комп"ютерн.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анер Muster Scan Express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іл 2х-містн.учн. Комп.</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сухостри. Магн120х20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Atcom Cat</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4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 дерв"я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народн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сток підкид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нат для перетяг.</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ти гімнаст.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охли д/мат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мет.стоя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ишка</w:t>
            </w:r>
            <w:r>
              <w:rPr>
                <w:sz w:val="24"/>
                <w:szCs w:val="24"/>
                <w:lang w:val="en-US"/>
              </w:rPr>
              <w:t xml:space="preserve"> Logitech M185 Wireless Mouse USB GREY</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шок спаль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чи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із секц. Каб.47</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ільна меб./1учн.стіл та 2стула/(4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робоч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 3х-створчат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шкіл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шк.3х-ст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 пластмасов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рикроват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комп.</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 Philips CD10401B/5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маніпуляц.</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обка КСК-6</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ги мед.цин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5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ка холо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5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нометр ВР AG-1-3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олик СИ-1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ігрометр ВІТ -1 (0+2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6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ігрометр ВІТ 2 (+15+4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6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під те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журнальний/з набору "Юніст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льяж</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мет.стоя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комп.дер. Ме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урупокрут Зенит Пр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4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нометр ВР А-50 УКТ ЗЕД 901890100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нштейн телевізора КВАДО К-39</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4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льтри для води ,до системи очищення вод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но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мед.2х ст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маніпуляц.</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комп.дер. Ме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сло акт.зал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рикроват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ісло театр.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и ВВК-1,4/ОУ-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ро оцинк., 10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врик діелект. рези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віска фасад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гнегасник порошк.ВП-2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 в актов.з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 2пов.кари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 3пов.канц.</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 1поверх кари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раміда д/одяг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ручна шліф. е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фарато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лосос RAINFORD</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гарка DWT180SL</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дре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е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6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викруто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3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юч трубний №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30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юч трубний №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300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абина висув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емян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чка доступу Ubiquiti UniFi AP IEEE 802/11b/g/n</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сла актової зали (но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9/1-13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діна біл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т"єр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меб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настін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9/9-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настін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РАД50 на 3 ламп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1/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РАД50 на 1 ламп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2/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РАД50 велик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 з портретом Т.Г.Шевченк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вітильник потолочний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журнальний/з набору "Юніст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лєш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і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мет.стоя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точи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 дерв"я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письм.</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журнальний/з набору "Юніст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 дирек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ресо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намик ВЧ</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8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1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комп.дер. Ме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и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тіл комп"ю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м</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паперу та папок дирек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сірійсь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 дерв"я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 б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ільна меб./1учн.стіл та 2стула/(4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4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письм.2х тумб. Б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із шафів каб.17</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ільна меб./1учн.стіл та 2стула/(4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зеркало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іл 2х містн.учнівський, комп"ютерн.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 Canon Pixma ipi50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леш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ток вер метал 3от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т.набор №7012 NORMA</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ресоль дирек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пристав. Дирек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рикроват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мет.стоя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 Panasonic KX-TS2363RUW</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іб КЗІ "Secure Token-337"</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іл 2х містн.учнівський, комп"ютерн.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нітофон Філіпс</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 б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зеркало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іл 2х містн.учнівський, комп"ютерн.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мет.стоя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комп.дер. Ме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мет.стоя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леш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1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із секц. Каб.16</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дина зеле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7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 б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 3х-створчат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стек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1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із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із секц. Каб.4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и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магнит.CD САТУРН модель ST137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п/тверд.</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комп"юте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ізо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8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8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нівськ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наві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41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ни товарн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ги циферблатн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од універс.</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йник емалір.3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нни моєчн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трюлі різн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з мет.покри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хліб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й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тр.нержав.50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стр.нержав.10л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тр.нержав.14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тр.нержав.30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тр.нержав.5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жки н/с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лки н/с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жки чайні н/с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1/1-2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1-14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фетна стой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3/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рохф.пічь СВЧ LG модель MS2652 (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4х тум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аж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ція меб</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одяг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ка дерев"я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йник емалір.3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комп.дер. Ме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ніз пластмасовий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затор д/рідкого мила пластмасов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акваріум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ємкість полієтел.50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 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 дерв"я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із секц.</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чи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стек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авка учнівськ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аудито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днотумб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ла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инник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шка шкільн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5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ка із секц. каб.біолог</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роскоп</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івськ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дитяч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1/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4/1-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5/1-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ва для роздяганн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7/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для рушник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5/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вом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8/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шка шкільна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9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и шкільн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0/1-3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3/1-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з ячейкам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з ячейкам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вохм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3/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ка книж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пості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одяг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7/1-2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для школяр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0/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учнівсь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м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112/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сло керівни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Тит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 приймальню</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 Panasonic KX-TG646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47,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віс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ітор LG24EA53VQ-P</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віатура+миш Sven</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7/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чка на двер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тільна лампа MAGNUM</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нимоскітна сіт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5/1,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7/1-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15-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нимоскітна сіт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3/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П-2(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и (комплек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лепоч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анок мет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ниц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24-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7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7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шет ELENBERG TAB708.2 BLACK</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48/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91-9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лим д/підлог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27-2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3/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OUR CLASS</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тенд INFORMATION</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нітна дош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білізатор Gresso T800VA</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 вертикальні Youlka</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77-7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нштейн пректор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містн.універс.з полкой бле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6/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шк.бле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7/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тінне кріплення для LCD</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HDMI 19M/M Gemix</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ишка</w:t>
            </w:r>
            <w:r>
              <w:rPr>
                <w:sz w:val="24"/>
                <w:szCs w:val="24"/>
                <w:lang w:val="en-US"/>
              </w:rPr>
              <w:t xml:space="preserve"> </w:t>
            </w:r>
            <w:r>
              <w:rPr>
                <w:sz w:val="24"/>
                <w:szCs w:val="24"/>
              </w:rPr>
              <w:t>оптична</w:t>
            </w:r>
            <w:r>
              <w:rPr>
                <w:sz w:val="24"/>
                <w:szCs w:val="24"/>
                <w:lang w:val="en-US"/>
              </w:rPr>
              <w:t xml:space="preserve"> Logitech Cordless M18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ц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взутт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Passat</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1/1-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сухостр.магн.45*60 ал.рам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шка сухостр.магн. 60*90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шк.бле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9/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 ( каб.37)</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2/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ВК-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шк.бле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1/1-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містн.універс.з царгой бле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2/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ілець квест хром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УН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УН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 континент алюм</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ерко з педалью 5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ка д/книг</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Passat</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1/13-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жалюзі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4/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волейболь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баскетболь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8/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баскетболь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9/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баскетболь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дмінтон (комп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з пінокартону "Футб.поле"</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9/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58-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ВК -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5/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и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3/1-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сь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івськ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6/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04-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існий стілець Samba</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ільні меблі (1 учнівський стіл та 2 стільці) комплек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8/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тінне кріплення LCD-TV</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HDMI</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містн.у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5/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Р1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ерцята 2х секц.</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ерцята 2х секц.склян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 Ц1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07-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та стілець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0/1-2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комп"ютер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к для одяг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ительськ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книг</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нітна дош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64-6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ков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сло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ьбер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кулятор Casio DM120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4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бма з умив.в комп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платя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ков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шн-Камера Xiaomi Yi Sport</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8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ніпулятор</w:t>
            </w:r>
            <w:r>
              <w:rPr>
                <w:sz w:val="24"/>
                <w:szCs w:val="24"/>
                <w:lang w:val="en-US"/>
              </w:rPr>
              <w:t xml:space="preserve"> Logitech Wirelesse Mouse M215 Red USB</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лагшто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62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бір настільний дерев"яний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624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зони д/квіт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3/1-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4/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ьбер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и акт.з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7/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ітильник МН 150 ВТ з лампою</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5/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USB</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ВК 1,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2/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 двусторонні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пата снігов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2/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овжувач 10м 3г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 верт."Itaka" (акт.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77-8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 верт."VanGogh" (секр.ком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8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сла д/акт зал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2/1-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комфорт"(акт з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3/1-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комфорт"(акт за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3/11,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нштейн пректор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2/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ірея Бумальде</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 "гімназі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 "гімназі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з пінокартону "Гордість Україн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лічильник НІК 2301 АП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2/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ксус (самшит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ксус (самшит )</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мши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на ОЦ-М</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8/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на таблич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чка "Охоро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52"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чка на двері "Бухгалтері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ойлер</w:t>
            </w:r>
            <w:r>
              <w:rPr>
                <w:sz w:val="24"/>
                <w:szCs w:val="24"/>
                <w:lang w:val="en-US"/>
              </w:rPr>
              <w:t xml:space="preserve"> EBH ATLANTIC EGO (OproP) VM 100 D400-1-M 1500W</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чка "Пожежний гідран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щик металевий під ел.сч.</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нтер</w:t>
            </w:r>
            <w:r>
              <w:rPr>
                <w:sz w:val="24"/>
                <w:szCs w:val="24"/>
                <w:lang w:val="en-US"/>
              </w:rPr>
              <w:t xml:space="preserve"> CANON i-SENSYS LBP600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перебійник BNT-40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4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 "Інформація про гімназію"</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 (1х2м) ім.І.А.Зязю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 (1х2м) "Життя гімназії у фот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Дякуємо за мрію…"</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4/1-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5/1-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ора-тю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Інформаційно-довідковий куточок цивільного захист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Пам"яті герої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шет ELENBERG TAB708.2 BLACK</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48/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еживий концетратор Zyxel ES1100-16 16port (ш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Atcom VGA 15м HD15M/HD30M с 2-мя фер.кольцам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атофунк. пристрій Epson Stylus SX13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1,8х1,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 вертик.Line</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97-10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9/1-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П-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5/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Atcom VGA 15м HD15M/HD15M с 2-мя фер.кольцам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онки SVEN SPS-607</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нштейн для проектора Logan PRB18-3 B</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ибу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 "Шевченк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ер "Сьогдні спорт,завтра майбутнє"</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ноутбу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6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101-1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44/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3/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39-4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плення під телевізо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нимоскітна сіт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33-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х містн.ун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5/10-1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21-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плення під телевізо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книг</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ВК-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и ( комплект з 4 шту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8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атофункціональний принтер-сканер САНО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тіт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7/1-2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 Ііне</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104,1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виклада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принте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ристав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з пінокартону "Педагог.майстерніст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чка на двер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тінне кріплення LCD-TV</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HDMI</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и "308пол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1/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и "Георгіївська стріч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в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3/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вка вели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5/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инка д/лавк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за "флора"(ш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75-7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кулятор Brilliant BS31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шка Genius</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льтр-подовжувач PowerCub 1,8m blak (SPG3-B-6)</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B дисковод Fdd 3´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5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ша USB</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тільна лампа MAGNUM</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7/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 верт."youlka" (танц.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89,9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ВК 1,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9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94-9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нимоскітна сіт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и (комплект 4 шт.)</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18-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нер Н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провод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0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42-4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1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9/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ля в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ікрофон</w:t>
            </w:r>
            <w:r>
              <w:rPr>
                <w:sz w:val="24"/>
                <w:szCs w:val="24"/>
                <w:lang w:val="en-US"/>
              </w:rPr>
              <w:t xml:space="preserve"> Beyerdynamic TG V30d s</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удлинитель VGA-10.0 м CC-PPVGAX HD15M/HD15F c 2-мя ферритовыми кольцам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льтикор и стейджбокс ROCKCABLE RCL3090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4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рофон провід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0/01,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йка під акустичну систем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4/01,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 комутац.провод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йка мікрофон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4/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рофон.тримач</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5/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іомікрофо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П-1(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5/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Acer</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пленн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36-3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сло люкс</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оч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журнал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ця д/квіт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фісн.у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0/01-0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офісн.у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1/01,0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49,5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51-5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71-7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6/1-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7/1-3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д/уми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ця д/квіт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4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5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плення під телевізор PLB18m</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П-1(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5/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нур HDMI(10m)</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ни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плення під телевізо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 ВВК 1,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42/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 вертикальні Youlka</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74-7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5/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7/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шет Prestigio MultiPad 7.0 Ultra PLUS ( PMP3670B BK/PMP3670BUKBK) з комплектуючими ( 7 предмет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3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книг</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0/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1/1-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одяг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2/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утова д/квіт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55-5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4/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івськ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11/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та учнівсь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учнівськ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ця для квіт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3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7/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5/1-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36/1-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30-3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онки д/комп"ютер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28/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мішувач д/умівальни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к д/смітт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5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суши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023/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8/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9/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з пінокартону "інф.дош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6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 відбійник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Правильне харчуванн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ічкова завіс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7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67-6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82/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61-6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7/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у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 вели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віти малень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5/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таблиць</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1/1-2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ний куточо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 учнівський 2х міст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3/01-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книг</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ця д/квітів</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ець офісний учителя</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д/комп"ютер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плення під DVD</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плення під телевізор</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1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01/01-0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VD</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під умиваль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ізор Фуна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0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атофунк. пристрій Epson Stylus SX13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7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06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Наш клас»</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онки Gemix</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для одяг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5</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фа книж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08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7/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79</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Класний куточо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шал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2/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193/1,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гнегасник</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атофункціональний принтер-сканер Canon i-SENSYS MF441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02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1-но м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4/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2-во місний</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5/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риставн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6</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тек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7</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мба під картотеку</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Пам"тка читач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0</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Книжкові порад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1</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4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Радимо читат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22</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люз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45/1-3</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ьці учнівські</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213/1-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Білизна, постільні речі, одяг та взуття</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оші діелектричні (1 пар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0</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Медикаменти та перев"язувальні засоби</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рмометр клинический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рілка А3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ожиці Н-3-2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убка медична тип ф5*1,5мм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ток ниркоподібн.емальов.</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рмометр мед.електрон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приц однораз.2мл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рмометр Т-50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рукавники однораз.нестер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ринцівка Бе-1 (25мл)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апочка Компакт біла однораз.н/ст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куляри захисні медичні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ска одноразова н/ст Медіком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укавички хір.стер.№6,5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халат мед.(стер) 140 см неман.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нцет анатомічний 15 см</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ка мед."Віола" (Кампус)</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леріани н-ка 25м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ропіна сульфат амп.1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ьгін 50% 2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діамін амп.25% 2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налін амп.0,18% 1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льбутамол-Інтелі інг.сусп.100м</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каїн амп.0,5% 5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нія сульфат 250мг/мл 5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нізолон-Д амп.30мг/мл №3</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медрол амп.1% 1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трія хлорид амп.0,9% 5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птефрил табл.0,2мг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инт мед.стер 5м*10см (Наша вата)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різ марлевий 500см*90см</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птефрил табл.0,2мг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инт мед.стер 7м*14см (Наша вата)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альник мед.гумовий</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леріани н-ка 25м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іназин амп.2,5% 2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тропіну сульф. Амп.0,1% 1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ьгін д/ін 50% 2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ьгін табл. 0,5г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арацетамол табл.0,2г №10 </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трамон-Д табл. №6</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феїн-бенз.натр.10% 1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льбутамол аероз.100мкг/доза 200доз</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налін амп.0,10% 1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каїн 2% 2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угілля актив.табл.0,25г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іак р-н 105 40м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пазол-Д табл.№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уфілін амп.2% 5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нізолон-Д амп.30мг/мл 1мл №3</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азолін драже 0,05г №2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прастин амп.20мг/мл 1мл №5</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трія хлорид амп.0,9% 5мл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йоду р-н 20м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риліум р-н 500м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льфацил Na к-лі 30% 10мл</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птефрил табл.0,2мг №1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кис водню р-н 3% 100мл</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птил 70% 100мл</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ирт етил. 96% 100мл</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й БФ-6 15г туба</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нт мед.н/стер.5м*10см (Наша вата)</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нт мед.стер.5м*10см (Наша вата)</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та мед.50г стер</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та мед.н/с</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катуш 5х500</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ирь клас.1*500</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ирь класич.2*500</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авички н/ст</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авички стер.хір.7,5</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приц одн.10мл Економ</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приц одн.5мл Економ</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ветки марл. Стер. 14*16 №5</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ка марлева</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лички гігієнічні п/е №160</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зактин в банках 1 кг</w:t>
            </w:r>
          </w:p>
        </w:tc>
        <w:tc>
          <w:tcPr>
            <w:tcW w:w="2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Будівельні матеріали</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іль білий мат 3,6 24мм LSG</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ита стельова MIWI-Laguna (0,6х0,6)</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²</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ужина подвійна (Украї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иця 125 мм петля (Украї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иця 125 мм гачок (Украї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микач автомат.Enext 1х25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к 2,5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айтспирит 1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ємульсионка структурная кол.№2231 р 16 кг</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HDMI 10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ита подвесн.потолка 60*6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ь L=3,6 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ь L=0,6 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ь L=1,2 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ь пристенній 3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бель Беербаха 6*65</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юбель ударній 6*40 гриб</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интус пласт.2,5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ка біла 2,8 кг</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палер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и7859 Герм 0,7*10,05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отообои KOMAR 1-613 Герм 184*127см </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й Келід сині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інолеум</w:t>
            </w:r>
            <w:r>
              <w:rPr>
                <w:sz w:val="24"/>
                <w:szCs w:val="24"/>
                <w:lang w:val="en-US"/>
              </w:rPr>
              <w:t xml:space="preserve"> TARKETT FORSE MONTANA 13.0</w:t>
            </w:r>
            <w:r>
              <w:rPr>
                <w:sz w:val="24"/>
                <w:szCs w:val="24"/>
              </w:rPr>
              <w:t>м</w:t>
            </w:r>
            <w:r>
              <w:rPr>
                <w:sz w:val="24"/>
                <w:szCs w:val="24"/>
                <w:lang w:val="en-US"/>
              </w:rPr>
              <w:t xml:space="preserve"> </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зора перегород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зора перегород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зора перегород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зора перегород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т пристінний 19*24мм 3м 24мм LSG</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іль білий мат 1,2 24мм LSG</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іль білий мат 0,6 24мм LSG</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ДСП біл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Пально-мастильні матеріали</w:t>
            </w:r>
            <w:r>
              <w:rPr>
                <w:sz w:val="24"/>
                <w:szCs w:val="24"/>
              </w:rPr>
              <w:t> </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рова </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Малоцінні та швидкозношувані предмети</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ги учбові рівновісн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стилято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для сушки посуд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добри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ше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трети хімік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руктоз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атив де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юч</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свер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слюсар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столярн.інс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по безпец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по метлообробц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ги учбові разновісн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апроектор Етю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плит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син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с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чка туалет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удосушил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елк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лінітел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шка з блюдце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шк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ск здоров"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нка гімнастич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нтел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рі 20кг</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рі 8кг</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рі 16кг</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нат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на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гл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іпленн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бо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вка гімнастич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стниц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жі/комплек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і з ручкою</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учі пластм.велик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лиця лиж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кетка н/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ітка в/б</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кундомі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кал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хмат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анг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ма д/стрибків в довжин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іл з 2-ма стільчикам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ро оцинковане</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віздоде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инни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блі венє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блі з черенко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зина д/смітт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валд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пата штиков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пати снігов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сатіж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ок ме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тавка під календар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зина для бумаг с прорез</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плашок 13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свердл 30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метчиків 9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сверд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мки д/фото 30х2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імфатична систем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ль ДН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вова систем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розв.рослин світ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вна систем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ба Buromax №1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амп 47х18 м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іб миюч.для видал.наліту 10кгDD 1007/Sp TM ATMA</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іб сан-гігієн.парфюм.з ар.сосни 1л пляшкаS.VPB TM ATMA</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пно 3 кг</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щіт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убка металева Гармонія 3шт./уп.</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убка кухонна Копійка 5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ветки Фламенко д/прибирання (3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авички Умка універсальні М (пар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а кальцинована 700г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іб для чищення Test OV 500г</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Засіб для миття посуду Пуся 5000мл крем-бальза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ба Buromax № 1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55"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дке мило Пірана (5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4"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йда біла *KIN (уп.10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ібмиючий д/скла і дзеркал 1л в пляшці D.V. 1008/ST TM ATMA</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мпа світлодіод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ро</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41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лик премиум 180 ф8</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41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лик премиум 250 ф8</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41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исть 5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ка обліку основних засоб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пір А4 80 Rey Copy</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йл для докум.А4/40 мкм  BuroMAX</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грегатор SK,UF,BM A4 75 мм 70мм си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пка-реєстр А4 50мм  PVC Buromax синя люкс</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пка-реєстр А4 70мм  PVC Buromax чорн люкс</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й ПВА 200мл, супер-ковпачок КІП</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ріпки очищені 25мм ов.100шт Soho</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ба Buromax №1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лівець</w:t>
            </w:r>
            <w:r>
              <w:rPr>
                <w:sz w:val="24"/>
                <w:szCs w:val="24"/>
                <w:lang w:val="en-US"/>
              </w:rPr>
              <w:t xml:space="preserve"> </w:t>
            </w:r>
            <w:r>
              <w:rPr>
                <w:sz w:val="24"/>
                <w:szCs w:val="24"/>
              </w:rPr>
              <w:t>мех</w:t>
            </w:r>
            <w:r>
              <w:rPr>
                <w:sz w:val="24"/>
                <w:szCs w:val="24"/>
                <w:lang w:val="en-US"/>
              </w:rPr>
              <w:t>.0,5</w:t>
            </w:r>
            <w:r>
              <w:rPr>
                <w:sz w:val="24"/>
                <w:szCs w:val="24"/>
              </w:rPr>
              <w:t>мм</w:t>
            </w:r>
            <w:r>
              <w:rPr>
                <w:sz w:val="24"/>
                <w:szCs w:val="24"/>
                <w:lang w:val="en-US"/>
              </w:rPr>
              <w:t xml:space="preserve">  Mercury*Economix</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івець механ.Centrum bat 0,7mm</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ний журнал 1-4к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ний журнал 5-11 к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групи продовженого дн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ова справа учн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реєстрації наказів з особового склад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наказів з основної діяльност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обліку пропущених та замінених урок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обліку і видачі атестатів та бланків додатків до атестатів про повну загальну середню освіту,срібних і золотих медале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обліку і видачі свідоцтв та  додатків до свідоцтв про базову загальну середню освіт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ига протоколів засідання педагогічної рад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обліку особистого складу працівник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обліку руху учн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планування та обліку роботи гурт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індивідуального навчанн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обліку факультативної робот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обліку вхідної кореспонденц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обліку вихідної кореспонденц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інструктажів з безпеки життєдіяльност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відряджен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наказів відпусто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бракеражу сирої продукц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бракеражу готової продукц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зарахування та відрахування діте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договор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телефоногра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довідок учн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о-візитаційна книг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обліку дегільментації діте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реакції мант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звернень учн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диспансерного облік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обліку інфекційних захворюван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чний план профілактичних щеплен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урнал реєстрації місячного плану профілактичних щеплен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нівський квито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ню</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арний зві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орний лис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клад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цьовий рахуно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года</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рло побед.6</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лік мех. з ручкой 250</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огий препарат,крис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рбарій з визнач картою</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рбарій системних рослин</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тань</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екція по зоології</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ропрепарат з зоології</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ропрепарат з ботаніки</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ропрепарат з анотомії</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ібник д/закону Менделя</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генетики та селекції</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по анотомії та фізіолог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по біології</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 по зоології</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по анотом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по загальній біолог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урет драби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ометр анероід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рбарій культ.росли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рбарій по геораф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обус фізич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щомі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океан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нералі горних порі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трети географ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з географ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рослинності світ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ктроскоп</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оме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перме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пер демонстрацій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ги 4-10</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нна електролітич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прямляч ВУП-2</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прямляч універсаль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прямляч ВС-12</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ьтме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ьтметр У-4286</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льваноме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інамометр демонстрац.</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жерело живленн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жерело живлення практіку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зеркало</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к оберталь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форна маши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метр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но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т фізик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оріме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ерто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тушка дросельна</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прилад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денсато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денсатор змін ємкост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інза наливна</w:t>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мпа газорозряд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кроскоп УП-1-1</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ліамперме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ніт кераміч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нометр демонстрацій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хвильов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гоОМме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роно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горизонт.і еквівал.коорді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ль екват.коор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ль ракет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інтерф.ідиф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конденсатор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лінз і дзерка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поляріз.,світл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посуд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пружи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ос</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ос Комовського</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цилограф</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силювач</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ова турбі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илювач низьких часто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бразов.пост.струм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зма прям.зору</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зма прям.зору</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газов.законів</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дії від.ток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М-365</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інтер.і діфр.</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Спектр</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віхр.струму</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вимірюваль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д/вивч.оптік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д/вивч.радіохвил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д/вивч.опор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з полярізац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магн.поля струм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 свободн.падінн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мка в магнітнітн.ко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остат демонстрацій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різ парової машин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тофільт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емянка табуре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боскоп</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фер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з атомної фізик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ця по фізиці 8-9к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скоп</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ометр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форм.універсаль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орм.на панел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ормато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орматор розбір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форматор шкіль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біна водя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оме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ільний прила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ангенциркул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атив універсальний</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ьбом з істор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ьбом з історії культур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ьбом середн.вік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ти з історії середн.вік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географ.відкритт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по історії сер.вік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 болгарський жі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 богарський чо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 діда мороз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 снігурочк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 укр.,/фарт.,підпил/плах.</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 укр.жін./спідн.коф./під"юп.</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м укр.чол./руб.ша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тя</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рафа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рочка ук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кухонна б/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и кондит.б/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жка розлив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ска алюм.б/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вень</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вород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ейни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акани </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щипці кухонні Kamille</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щипці кухонні Stainless Stul</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жка кухонна Wellberg</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ілка глибо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ілка міл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л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уж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лібни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з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ина вишита(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ок навісний(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ок навісний(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мка (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жак д/лопати(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шпіль(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інійка метал.(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дфіль(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мстки 8,10,16(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трон д/дрелі(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рдло (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летка 2м(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летка 3м(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тевой фільтр(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 пластм(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шникотримач(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авиці діелектричні(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лим діелектричний (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4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чки на двері</w:t>
            </w:r>
          </w:p>
        </w:tc>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70" w:hRule="atLeast"/>
        </w:trPr>
        <w:tc>
          <w:tcPr>
            <w:tcW w:w="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19,5Дес LumArcEver(ш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л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ш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нос пласти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ілк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обробн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а обробна</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 харчовий</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 харчовий</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 харчовий</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івка харчова</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ілка "Lum"Olax" 19,5 см</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шка "Тюльпан" без.р.250 мл</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волейбольний</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волейбольний</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ч футбольний</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b/>
                <w:b/>
                <w:sz w:val="24"/>
                <w:szCs w:val="24"/>
              </w:rPr>
            </w:pPr>
            <w:r>
              <w:rPr>
                <w:b/>
                <w:color w:val="000000"/>
                <w:sz w:val="24"/>
                <w:szCs w:val="24"/>
              </w:rPr>
              <w:t>Активи для розподілу, передачі,продажу</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динники для медалістів (чо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динники для медалістів (жі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99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p>
            <w:pPr>
              <w:pStyle w:val="Normal"/>
              <w:jc w:val="center"/>
              <w:rPr>
                <w:b/>
                <w:b/>
                <w:sz w:val="24"/>
                <w:szCs w:val="24"/>
              </w:rPr>
            </w:pPr>
            <w:r>
              <w:rPr>
                <w:b/>
                <w:color w:val="000000"/>
                <w:sz w:val="24"/>
                <w:szCs w:val="24"/>
              </w:rPr>
              <w:t>Інші нефінансові активи</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хім.посуд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хім.реактивів</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посуду для хім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ім.реактиви до к-ру"70 хімі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хім реактивів13,14,86</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ір хім.реактивів 18с,11с,15с,22с</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 таблиць з фізик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ло ві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9</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и навчальні</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Функції мови»</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Українська мов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д «Митці світу про мов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0" w:hRule="atLeast"/>
        </w:trPr>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ці франці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ind w:left="-284" w:hanging="0"/>
        <w:rPr/>
      </w:pPr>
      <w:r>
        <w:rPr>
          <w:b/>
          <w:bCs/>
          <w:sz w:val="28"/>
          <w:szCs w:val="28"/>
        </w:rPr>
        <w:t>Керуючий справами виконкому</w:t>
      </w:r>
    </w:p>
    <w:p>
      <w:pPr>
        <w:pStyle w:val="Normal"/>
        <w:tabs>
          <w:tab w:val="clear" w:pos="708"/>
          <w:tab w:val="left" w:pos="7088" w:leader="none"/>
        </w:tabs>
        <w:ind w:left="-284" w:hanging="0"/>
        <w:rPr/>
      </w:pPr>
      <w:r>
        <w:rPr>
          <w:b/>
          <w:bCs/>
          <w:sz w:val="28"/>
          <w:szCs w:val="28"/>
        </w:rPr>
        <w:t xml:space="preserve">міської ради                                                                                  </w:t>
      </w:r>
      <w:r>
        <w:rPr>
          <w:b/>
          <w:bCs/>
          <w:sz w:val="28"/>
          <w:szCs w:val="28"/>
          <w:lang w:val="uk-UA"/>
        </w:rPr>
        <w:t xml:space="preserve"> </w:t>
      </w:r>
      <w:r>
        <w:rPr>
          <w:b/>
          <w:bCs/>
          <w:sz w:val="28"/>
          <w:szCs w:val="28"/>
        </w:rPr>
        <w:t>Р.В.ШАПОВАЛОВ</w:t>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t>В.о. начальника Управління</w:t>
      </w:r>
    </w:p>
    <w:p>
      <w:pPr>
        <w:pStyle w:val="Normal"/>
        <w:ind w:left="-284" w:hanging="0"/>
        <w:rPr>
          <w:b/>
          <w:b/>
          <w:bCs/>
          <w:sz w:val="28"/>
          <w:szCs w:val="28"/>
        </w:rPr>
      </w:pPr>
      <w:r>
        <w:rPr>
          <w:b/>
          <w:bCs/>
          <w:sz w:val="28"/>
          <w:szCs w:val="28"/>
        </w:rPr>
        <w:t>міського майна Кременчуцької</w:t>
      </w:r>
    </w:p>
    <w:p>
      <w:pPr>
        <w:pStyle w:val="Normal"/>
        <w:ind w:left="-284" w:hanging="0"/>
        <w:rPr>
          <w:b/>
          <w:b/>
          <w:bCs/>
          <w:sz w:val="28"/>
          <w:szCs w:val="28"/>
        </w:rPr>
      </w:pPr>
      <w:r>
        <w:rPr>
          <w:b/>
          <w:bCs/>
          <w:sz w:val="28"/>
          <w:szCs w:val="28"/>
        </w:rPr>
        <w:t xml:space="preserve">міської ради                                                                                 </w:t>
      </w:r>
      <w:r>
        <w:rPr>
          <w:b/>
          <w:bCs/>
          <w:sz w:val="28"/>
          <w:szCs w:val="28"/>
          <w:lang w:val="uk-UA"/>
        </w:rPr>
        <w:t xml:space="preserve">  </w:t>
      </w:r>
      <w:r>
        <w:rPr>
          <w:b/>
          <w:bCs/>
          <w:sz w:val="28"/>
          <w:szCs w:val="28"/>
        </w:rPr>
        <w:t>Л.О.ВЕРБІНА</w:t>
      </w:r>
    </w:p>
    <w:p>
      <w:pPr>
        <w:pStyle w:val="Normal"/>
        <w:rPr>
          <w:b/>
          <w:b/>
          <w:bCs/>
          <w:sz w:val="28"/>
          <w:szCs w:val="28"/>
        </w:rPr>
      </w:pPr>
      <w:r>
        <w:rPr>
          <w:b/>
          <w:bCs/>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88" w:leader="none"/>
        </w:tabs>
        <w:jc w:val="both"/>
        <w:rPr>
          <w:sz w:val="24"/>
          <w:szCs w:val="24"/>
          <w:lang w:val="uk-UA"/>
        </w:rPr>
      </w:pPr>
      <w:r>
        <w:rPr>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2</w:t>
    </w:r>
    <w:r>
      <w:rPr>
        <w:lang w:val="uk-UA"/>
      </w:rPr>
      <w:fldChar w:fldCharType="end"/>
    </w:r>
    <w:r>
      <w:rPr>
        <w:lang w:val="uk-UA"/>
      </w:rPr>
      <w:t xml:space="preserve"> з 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Rvts9">
    <w:name w:val="rvts9"/>
    <w:basedOn w:val="Style13"/>
    <w:qFormat/>
    <w:rPr/>
  </w:style>
  <w:style w:type="character" w:styleId="Rvts37">
    <w:name w:val="rvts37"/>
    <w:basedOn w:val="Style13"/>
    <w:qFormat/>
    <w:rPr/>
  </w:style>
  <w:style w:type="character" w:styleId="Style16">
    <w:name w:val="Текст выноски Знак"/>
    <w:basedOn w:val="Style13"/>
    <w:qFormat/>
    <w:rPr>
      <w:rFonts w:ascii="Tahoma" w:hAnsi="Tahoma" w:cs="Tahoma"/>
      <w:sz w:val="16"/>
      <w:szCs w:val="16"/>
      <w:lang w:val="uk-UA"/>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08:00Z</dcterms:created>
  <dc:creator>Admin</dc:creator>
  <dc:description/>
  <cp:keywords/>
  <dc:language>en-US</dc:language>
  <cp:lastModifiedBy>Pavel</cp:lastModifiedBy>
  <cp:lastPrinted>2017-09-12T11:09:00Z</cp:lastPrinted>
  <dcterms:modified xsi:type="dcterms:W3CDTF">2017-09-14T08:25:00Z</dcterms:modified>
  <cp:revision>4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