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9.2017</w:t>
        <w:tab/>
        <w:tab/>
        <w:tab/>
        <w:tab/>
        <w:tab/>
        <w:tab/>
        <w:tab/>
        <w:tab/>
        <w:tab/>
        <w:tab/>
        <w:tab/>
        <w:t>№95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проектної документа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об’єкту «Реконструкція міського парку культу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відпочинку «Придніпровський» у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17 - 0706 - 17П від 31 серпня 2017 року  щодо розгляду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Реконструкція міського парку культури і відпочинку «Придніпровський» у м. Кременчуці», розроблену Державним підприємством ДПІМ «Міськбудпроект»  з такими техніко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площа парку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75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покритт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12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озелене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265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абудови, в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6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онтани і басей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тракціон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6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льтанка і малі форм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абудови будівл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1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ацюючих (адмін. буд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дночасних відвідувачі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8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реконструкції станом на 25.07.2017 складає, в т. 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42,267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33,022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7,258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71,98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залишку об’ємів робіт у поточних цінах  станом на 25.07.2017 складає, в т. 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99,0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63,6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0,94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64,45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з загальної кошторисної вартості вартість фактично виконаних робіт та понесених витрат станом на 25.07.2017 складає, в т. 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43,2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9,40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,3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7,530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55:00Z</dcterms:created>
  <dc:creator>Приемная</dc:creator>
  <dc:description/>
  <cp:keywords/>
  <dc:language>en-US</dc:language>
  <cp:lastModifiedBy>User</cp:lastModifiedBy>
  <cp:lastPrinted>2017-07-21T11:27:00Z</cp:lastPrinted>
  <dcterms:modified xsi:type="dcterms:W3CDTF">2017-09-13T14:21:00Z</dcterms:modified>
  <cp:revision>3</cp:revision>
  <dc:subject/>
  <dc:title>Про делегування комунальному виробничому</dc:title>
</cp:coreProperties>
</file>