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969" w:leader="none"/>
        </w:tabs>
        <w:spacing w:lineRule="auto" w:line="240" w:before="197" w:after="0"/>
        <w:ind w:right="5376" w:hanging="0"/>
        <w:rPr>
          <w:rStyle w:val="FontStyle16"/>
          <w:sz w:val="28"/>
          <w:szCs w:val="28"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969" w:leader="none"/>
        </w:tabs>
        <w:spacing w:lineRule="auto" w:line="240" w:before="197" w:after="0"/>
        <w:ind w:right="5376"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969" w:leader="none"/>
        </w:tabs>
        <w:spacing w:lineRule="auto" w:line="240" w:before="197" w:after="0"/>
        <w:ind w:right="5376"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53" w:leader="none"/>
        </w:tabs>
        <w:spacing w:lineRule="auto" w:line="240" w:before="197" w:after="0"/>
        <w:ind w:right="5101" w:hanging="0"/>
        <w:jc w:val="both"/>
        <w:rPr/>
      </w:pPr>
      <w:r>
        <w:rPr>
          <w:rStyle w:val="FontStyle16"/>
          <w:sz w:val="28"/>
          <w:szCs w:val="28"/>
        </w:rPr>
        <w:t>Про організацію роботи комунального закладу культури «Міський парк культури і відпочинку «Придніпровський» в літньо-осінній період 2012 року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43" w:after="0"/>
        <w:rPr/>
      </w:pPr>
      <w:r>
        <w:rPr>
          <w:rStyle w:val="FontStyle17"/>
          <w:sz w:val="28"/>
          <w:szCs w:val="28"/>
        </w:rPr>
        <w:t xml:space="preserve">З метою забезпечення належних умов для масового відпочинку населення м. Кременчука на території комунального закладу культури «Міський парк культури і відпочинку «Придніпровський», на підставі ст.38 Закону України «Про природно-заповідний фонд України», ст. 13,15 Закону України «Про благоустрій населених пунктів» та ст. 32, 52, 59 Закону України «Про місцеве самоврядування в Україні» виконавчий комітет Кременчуцької міської ради Полтавської області </w:t>
      </w:r>
    </w:p>
    <w:p>
      <w:pPr>
        <w:pStyle w:val="Style51"/>
        <w:widowControl/>
        <w:spacing w:lineRule="auto" w:line="240" w:before="43" w:after="0"/>
        <w:ind w:hanging="0"/>
        <w:jc w:val="center"/>
        <w:rPr/>
      </w:pPr>
      <w:r>
        <w:rPr>
          <w:rStyle w:val="FontStyle17"/>
          <w:b/>
          <w:sz w:val="28"/>
          <w:szCs w:val="28"/>
        </w:rPr>
        <w:t>В И Р І Ш И В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17"/>
          <w:sz w:val="28"/>
          <w:szCs w:val="28"/>
        </w:rPr>
        <w:t>Доручити директору комунального закладу культури «Міський парк культури і відпочинку «Придніпровський» (Нападайло A.B.) запропонувати та укласти договір з приватним підприємством «Вагир» на  тимчасове  розміщення  на  асфальтовій  алеї  біля кафе «Ассоль» 20 столиків з навісами та 12 столиків з навісами на  асфальтовій  алеї  біля кафе «Гаврош» для забезпечення належних умов для масового відпочинку населення з 01.07.2012 по 15.10.2012 включ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оручити директору комунального закладу культури «Міський парк культури і відпочинку «Придніпровський» (Нападайло A.B.) запропонувати та укласти договір з фізичною особою – підприємцем Рождественська С.Ф. на тимчасове розміщення на майданчику біля кафе «Мірабелла» 15 столиків з навісами для забезпечення належних умов для масового відпочинку населення з 01.07.2012 по 15.07.2012 включ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17"/>
          <w:sz w:val="28"/>
          <w:szCs w:val="28"/>
        </w:rPr>
        <w:t>Доручити директору комунального закладу культури «Міський парк культури і відпочинку «Придніпровський» (Нападайло A.B.) запропонувати та укласти договір з товариством з обмеженою відповідальністю «Експрес» на  тимчасове  розміщення  на  асфальтовій  алеї  біля кафе «Експрес»            4 столики з навісами для забезпечення належних умов для масового відпочинку населення з 01.07.2012 по 15.10.2012 включно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  укладенні  договорів  з  суб'єктами  господарювання  директору комунального  закладу  культури  «Міський парк культури і відпочинку  «Придніпровський» (Нападайло A.B.) передбачити відшкодування суб'єктами господарювання витрат на належне утримання об'єкту благоустрою – комунального  закладу культури «Міський парк культури і відпочинку  «Придніпровський» та дотримання режиму роботи парків-пам'яток садово-паркового мистецтв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класти на приватне підприємство «Вагир»,  </w:t>
      </w:r>
      <w:r>
        <w:rPr>
          <w:rStyle w:val="FontStyle17"/>
          <w:sz w:val="28"/>
          <w:szCs w:val="28"/>
        </w:rPr>
        <w:t xml:space="preserve">фізичну особу – підприємця Рождественську Світлану Федорівну,  товариство з обмеженою відповідальністю «Експрес»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ідповідальність за забезпечення дотримання громадського порядку, пожежної безпеки, техніки безпеки праці та життя, вимог санітарії в місцях тимчасового розташування столиків з навіса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5" w:after="0"/>
        <w:ind w:left="0" w:firstLine="42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Style61"/>
        <w:widowControl/>
        <w:tabs>
          <w:tab w:val="clear" w:pos="708"/>
          <w:tab w:val="left" w:pos="749" w:leader="none"/>
        </w:tabs>
        <w:spacing w:lineRule="auto" w:line="240" w:before="168" w:after="0"/>
        <w:ind w:left="749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49" w:leader="none"/>
        </w:tabs>
        <w:spacing w:lineRule="auto" w:line="240" w:before="168" w:after="0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b/>
        </w:rPr>
        <w:t xml:space="preserve">Міський голова </w:t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20________   №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lang w:val="ru-RU"/>
      </w:rPr>
      <w:instrText xml:space="preserve"> PAGE </w:instrText>
    </w:r>
    <w:r>
      <w:rPr>
        <w:rStyle w:val="PageNumber"/>
        <w:sz w:val="20"/>
        <w:szCs w:val="20"/>
        <w:lang w:val="ru-RU"/>
      </w:rPr>
      <w:fldChar w:fldCharType="separate"/>
    </w:r>
    <w:r>
      <w:rPr>
        <w:rStyle w:val="PageNumber"/>
        <w:sz w:val="20"/>
        <w:szCs w:val="20"/>
        <w:lang w:val="ru-RU"/>
      </w:rPr>
      <w:t>2</w:t>
    </w:r>
    <w:r>
      <w:rPr>
        <w:rStyle w:val="PageNumber"/>
        <w:sz w:val="20"/>
        <w:szCs w:val="20"/>
        <w:lang w:val="ru-RU"/>
      </w:rPr>
      <w:fldChar w:fldCharType="end"/>
    </w:r>
    <w:r>
      <w:rPr>
        <w:rStyle w:val="PageNumber"/>
        <w:sz w:val="20"/>
        <w:szCs w:val="20"/>
        <w:lang w:val="ru-RU"/>
      </w:rPr>
      <w:t xml:space="preserve">  з </w:t>
    </w:r>
    <w:r>
      <w:rPr>
        <w:rStyle w:val="PageNumber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lang w:val="ru-RU"/>
      </w:rPr>
      <w:instrText xml:space="preserve"> NUMPAGES \* ARABIC </w:instrText>
    </w:r>
    <w:r>
      <w:rPr>
        <w:rStyle w:val="PageNumber"/>
        <w:sz w:val="20"/>
        <w:szCs w:val="20"/>
        <w:lang w:val="ru-RU"/>
      </w:rPr>
      <w:fldChar w:fldCharType="separate"/>
    </w:r>
    <w:r>
      <w:rPr>
        <w:rStyle w:val="PageNumber"/>
        <w:sz w:val="20"/>
        <w:szCs w:val="20"/>
        <w:lang w:val="ru-RU"/>
      </w:rPr>
      <w:t>2</w:t>
    </w:r>
    <w:r>
      <w:rPr>
        <w:rStyle w:val="PageNumber"/>
        <w:sz w:val="20"/>
        <w:szCs w:val="20"/>
        <w:lang w:val="ru-RU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FontStyle12">
    <w:name w:val="Font Style12"/>
    <w:basedOn w:val="Style14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3"/>
      <w:ind w:firstLine="88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9"/>
      <w:ind w:hanging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06"/>
      <w:jc w:val="both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9:00Z</dcterms:created>
  <dc:creator>Admin</dc:creator>
  <dc:description/>
  <cp:keywords/>
  <dc:language>en-US</dc:language>
  <cp:lastModifiedBy>Admin</cp:lastModifiedBy>
  <cp:lastPrinted>2012-07-05T07:43:00Z</cp:lastPrinted>
  <dcterms:modified xsi:type="dcterms:W3CDTF">2012-07-05T04:18:00Z</dcterms:modified>
  <cp:revision>24</cp:revision>
  <dc:subject/>
  <dc:title/>
</cp:coreProperties>
</file>