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9.2017</w:t>
        <w:tab/>
        <w:tab/>
        <w:tab/>
        <w:tab/>
        <w:tab/>
        <w:tab/>
        <w:tab/>
        <w:tab/>
        <w:tab/>
        <w:tab/>
        <w:tab/>
        <w:t>№9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меморіального комплек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чно живим» в м. Кременчуці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– 0707 – 17П від 31 серпня 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апітальний ремонт меморіального комплексу «Вічно живим» в м. Кременчуці», розроблений комунальним госпрозрахунковим підприємством «Креміньміськпроект», 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: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гранітне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8,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сфальтов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245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бордюрі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Р.100.1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Р.100.30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у садового - парков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апітального ремонт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станом на 18.08.2017 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637,69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2,71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76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8,21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в поточних цінах станом на 18.08.2017 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7,381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2,27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2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,0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робіт та понесених витрат станом на 25.07.2017          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0,3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,4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7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9,13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Рішення виконавчого комітету Кременчуцької міської ради Полтавської області  від 10.10.2016 № 994 «Про затвердження робочого проекту «Капітальний ремонт меморіального комплексу «Вічно живим»                       в м. Кременчуці» (коригування)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Приемная</dc:creator>
  <dc:description/>
  <cp:keywords/>
  <dc:language>en-US</dc:language>
  <cp:lastModifiedBy>User</cp:lastModifiedBy>
  <cp:lastPrinted>2017-09-05T08:50:00Z</cp:lastPrinted>
  <dcterms:modified xsi:type="dcterms:W3CDTF">2017-09-11T08:39:00Z</dcterms:modified>
  <cp:revision>7</cp:revision>
  <dc:subject/>
  <dc:title>Про делегування комунальному виробничому</dc:title>
</cp:coreProperties>
</file>