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17</w:t>
        <w:tab/>
        <w:tab/>
        <w:tab/>
        <w:tab/>
        <w:t xml:space="preserve">                                         № 90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85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авільйону для надання побутових послуг по пров. Героїв Бреста, в районі жилого будинку № 51, в м. Кременчуці фізичній особі - підприємцю Бакк Наталі Ігорівні</w:t>
      </w:r>
    </w:p>
    <w:p>
      <w:pPr>
        <w:pStyle w:val="Normal"/>
        <w:tabs>
          <w:tab w:val="clear" w:pos="1134"/>
          <w:tab w:val="left" w:pos="4536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Бакк Наталі Ігорі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0.08.2017 № 25/28-03/55987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авільйону для надання побутових послуг по пров. Героїв Бреста, в районі жилого будинку № 51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Бакк Наталі Іг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авільйону для надання побутових послуг по пров. Героїв Бреста, в районі жилого будинку № 51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40,60 кв.м, в тому числі площа 30,0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Бакк Наталі Ігорі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1 рік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8-15T16:16:00Z</cp:lastPrinted>
  <dcterms:modified xsi:type="dcterms:W3CDTF">2017-09-11T09:11:00Z</dcterms:modified>
  <cp:revision>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