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  <w:tab/>
        <w:tab/>
        <w:tab/>
        <w:tab/>
        <w:tab/>
        <w:tab/>
        <w:tab/>
        <w:tab/>
        <w:tab/>
        <w:tab/>
        <w:tab/>
        <w:t xml:space="preserve">  № 9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системи водо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житлового будинку № 80 по вул. Мічур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. Коригування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704 – 17П від 21 серп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системи водовідведення від житлового будинку № 80 по вул. Мічуріна в м. Кременчуці. Коригування», розроблений приватним акціонерним товариством «Інститут «Дніпрокомун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поточних цінах станом на 12.06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24,880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34,511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97,75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92,6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об’ємів робіт у поточних цінах станом на 12.06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42,0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3,718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7,73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70,557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у поточних цінах станом на 25.04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382,87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00,7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60,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22,05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Приемная</dc:creator>
  <dc:description/>
  <cp:keywords/>
  <dc:language>en-US</dc:language>
  <cp:lastModifiedBy>User</cp:lastModifiedBy>
  <cp:lastPrinted>2017-09-01T10:03:00Z</cp:lastPrinted>
  <dcterms:modified xsi:type="dcterms:W3CDTF">2017-09-11T08:37:00Z</dcterms:modified>
  <cp:revision>9</cp:revision>
  <dc:subject/>
  <dc:title>Про делегування комунальному виробничому</dc:title>
</cp:coreProperties>
</file>