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9.2017                                                                                                         № 914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712-43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2. № 0712-42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 0712-4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( 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712-4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712-3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6. № 0712-3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3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2-3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712-35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712-55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1. № 0712-54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2. № 0712-53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712-52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4. № 0712-5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5 № 0712-5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 № 0712-4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712-4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18. № 0712-4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9. № 0712-4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0. № 0712-45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1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1. № 0712-62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2. № 0712-6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3. № 0712-6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4. № 0712-5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5. № 0712-5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6. № 0712-5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7. № 0712-5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8. № 0712-44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8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29. № 0712-7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0. № 0712-7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1. № 0712-6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2. № 0712-6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3. № 0712-6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34. № 0712-6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3), загальною площею 4,00 кв.м.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krygin</dc:creator>
  <dc:description/>
  <cp:keywords/>
  <dc:language>en-US</dc:language>
  <cp:lastModifiedBy>cherchenko</cp:lastModifiedBy>
  <cp:lastPrinted>2017-09-06T09:30:00Z</cp:lastPrinted>
  <dcterms:modified xsi:type="dcterms:W3CDTF">2017-09-06T06:30:00Z</dcterms:modified>
  <cp:revision>17</cp:revision>
  <dc:subject/>
  <dc:title>Тимчасово користуватися “Типовими правилами розміщення зовнішнь</dc:title>
</cp:coreProperties>
</file>